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Graduiertenkolleg 18 maart 200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resentatie </w:t>
      </w:r>
    </w:p>
    <w:p>
      <w:pPr>
        <w:pStyle w:val="Heading2"/>
        <w:spacing w:lineRule="auto" w:line="240"/>
        <w:rPr>
          <w:u w:val="single"/>
        </w:rPr>
      </w:pPr>
      <w:r>
        <w:rPr>
          <w:u w:val="single"/>
        </w:rPr>
        <w:t>“</w:t>
      </w:r>
      <w:r>
        <w:rPr>
          <w:u w:val="single"/>
        </w:rPr>
        <w:t xml:space="preserve">Politiek geweld in Duitsland. Denkbeelden en debatten” </w:t>
      </w:r>
    </w:p>
    <w:p>
      <w:pPr>
        <w:pStyle w:val="Normal"/>
        <w:jc w:val="center"/>
        <w:rPr>
          <w:rFonts w:ascii="Arial" w:hAnsi="Arial" w:cs="Arial"/>
        </w:rPr>
      </w:pPr>
      <w:r>
        <w:rPr>
          <w:rFonts w:cs="Arial" w:ascii="Arial" w:hAnsi="Arial"/>
        </w:rPr>
        <w:t>door Jacco Pekelder en Frits Boterman (red.)</w:t>
      </w:r>
    </w:p>
    <w:p>
      <w:pPr>
        <w:pStyle w:val="Normal"/>
        <w:rPr>
          <w:rFonts w:ascii="Arial" w:hAnsi="Arial" w:cs="Arial"/>
        </w:rPr>
      </w:pPr>
      <w:r>
        <w:rPr>
          <w:rFonts w:cs="Arial" w:ascii="Arial" w:hAnsi="Arial"/>
        </w:rPr>
      </w:r>
    </w:p>
    <w:p>
      <w:pPr>
        <w:pStyle w:val="TextBody"/>
        <w:spacing w:lineRule="auto" w:line="240"/>
        <w:rPr/>
      </w:pPr>
      <w:r>
        <w:rPr/>
        <w:t>Auteurs: Marieke Borren, Frits Boterman, Gerd Koenen, Wolfgang Kraushaar, Arnold Labrie, Jörg Morré, Jacco Pekelder, Ruth Sonderegger, Abram de Swaan, Ismee Tames, Hans Terlouw en Marc de Wilde.</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Normal"/>
        <w:rPr>
          <w:rFonts w:ascii="Arial" w:hAnsi="Arial" w:cs="Arial"/>
          <w:sz w:val="20"/>
        </w:rPr>
      </w:pPr>
      <w:r>
        <w:rPr>
          <w:rFonts w:cs="Arial" w:ascii="Arial" w:hAnsi="Arial"/>
          <w:sz w:val="20"/>
        </w:rPr>
        <w:t>door Erik Link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et </w:t>
      </w:r>
      <w:r>
        <w:rPr>
          <w:rFonts w:cs="Arial" w:ascii="Arial" w:hAnsi="Arial"/>
          <w:i/>
          <w:iCs/>
          <w:sz w:val="20"/>
        </w:rPr>
        <w:t xml:space="preserve">Graduiertenkolleg </w:t>
      </w:r>
      <w:r>
        <w:rPr>
          <w:rFonts w:cs="Arial" w:ascii="Arial" w:hAnsi="Arial"/>
          <w:sz w:val="20"/>
        </w:rPr>
        <w:t xml:space="preserve">van vrijdag 18 maart j.l. stond in het teken van de nieuwste publicatie van het Duitsland Instituut Amsterdam (DIA), “Politiek geweld in Duitsland. Denkbeelden en debatten”. In het boek zijn twaalf historische, filosofische, politicologische en sociologische beschouwingen gebundeld over geweld in de Duitse geschiedenis en het denken over de verhouding tussen geweld en politiek in Duitsland. Er worden grote vraagstukken zoals geweld en moraal, geweld in de geschiedenis van de mensheid en geweld in de moderne tijd besproken. Daarnaast worden specifieke uitingen van geweld in Duitsland behandeld zoals geweld en de generatie van ‘68, geweld in het Oost-Duitse strafsysteem en de ontwikkeling van het denken over geweld als middel voor vredeshandhaving en ter bescherming van de rechten van de mens. De auteurs hebben getracht met hun artikelen op huidige wetenschappelijke debatten over geweld aan te sluiten en tegelijkertijd schetst de bundel als geheel een breed overzicht van geweld in Duitsland in de twintigste eeuw.  </w:t>
      </w:r>
    </w:p>
    <w:p>
      <w:pPr>
        <w:pStyle w:val="Normal"/>
        <w:ind w:firstLine="720"/>
        <w:rPr/>
      </w:pPr>
      <w:r>
        <w:rPr>
          <w:rFonts w:cs="Arial" w:ascii="Arial" w:hAnsi="Arial"/>
          <w:sz w:val="20"/>
        </w:rPr>
        <w:t xml:space="preserve">De afgelopen anderhalf jaar hadden verschillende bijeenkomsten van het </w:t>
      </w:r>
      <w:r>
        <w:rPr>
          <w:rFonts w:cs="Arial" w:ascii="Arial" w:hAnsi="Arial"/>
          <w:i/>
          <w:iCs/>
          <w:sz w:val="20"/>
        </w:rPr>
        <w:t>Graduiertenkolleg ‘</w:t>
      </w:r>
      <w:r>
        <w:rPr>
          <w:rFonts w:cs="Arial" w:ascii="Arial" w:hAnsi="Arial"/>
          <w:sz w:val="20"/>
        </w:rPr>
        <w:t xml:space="preserve">politiek geweld’ en ‘terrorisme’ als thema. De bundel is daarom voor een deel voortgekomen uit deze bijeenkomsten en de samenwerking tussen de promovendi. Vier artikelen in de bundel zijn geschreven door </w:t>
      </w:r>
      <w:r>
        <w:rPr>
          <w:rFonts w:cs="Arial" w:ascii="Arial" w:hAnsi="Arial"/>
          <w:i/>
          <w:iCs/>
          <w:sz w:val="20"/>
        </w:rPr>
        <w:t xml:space="preserve">Graduierten </w:t>
      </w:r>
      <w:r>
        <w:rPr>
          <w:rFonts w:cs="Arial" w:ascii="Arial" w:hAnsi="Arial"/>
          <w:sz w:val="20"/>
        </w:rPr>
        <w:t>van het DIA, namelijk Hans Terlouw, Marieke Borren, Ismee Tames en Marc de Wilde. De laatste drie waren eveneens betrokken bij de redactie. Hoofdverantwoordelijk waren dr. Jacco Pekelder, onderzoekscoördinator van het DIA, en  prof.dr. Frits Boterman, als hoogleraar verbonden aan de Universiteit van Amsterdam (UvA) en het D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ijdens het </w:t>
      </w:r>
      <w:r>
        <w:rPr>
          <w:rFonts w:cs="Arial" w:ascii="Arial" w:hAnsi="Arial"/>
          <w:i/>
          <w:iCs/>
          <w:sz w:val="20"/>
        </w:rPr>
        <w:t>Graduiertenkolleg</w:t>
      </w:r>
      <w:r>
        <w:rPr>
          <w:rFonts w:cs="Arial" w:ascii="Arial" w:hAnsi="Arial"/>
          <w:sz w:val="20"/>
        </w:rPr>
        <w:t xml:space="preserve"> van 18 maart</w:t>
      </w:r>
      <w:r>
        <w:rPr>
          <w:rFonts w:cs="Arial" w:ascii="Arial" w:hAnsi="Arial"/>
          <w:i/>
          <w:iCs/>
          <w:sz w:val="20"/>
        </w:rPr>
        <w:t xml:space="preserve"> </w:t>
      </w:r>
      <w:r>
        <w:rPr>
          <w:rFonts w:cs="Arial" w:ascii="Arial" w:hAnsi="Arial"/>
          <w:sz w:val="20"/>
        </w:rPr>
        <w:t>gaven vier auteurs een korte introductie op hun bijdrage. De bijeenkomst was hiervoor in twee delen opgesplitst. Tijdens het eerste deel presenteerden Arnold Labrie, hoogleraar cultuurgeschiedenis aan de Universiteit van Maastricht, en Frits Boterman onder de noemer ‘Gewelddenken bij Nietzsche en in de Republiek van Weimar’ hun artikelen. In het tweede deel onder de noemer ‘geweld in protestbewegingen in de Bondsrepubliek’ presenteerden dr. Gerd Koenen, historicus en freelance publicist in Frankfurt am Main en Jacco Pekelder, die dr. Wolfgang Kraushaar verving, hun artikelen. Jerker Spits, germanist van de Universiteit Leiden en Krijn Thijs, historicus aan de Universiteit van Amsterdam, traden op als co-referenten. Het onderstaande is een samenvatting van de inleiding van de vier genoemde auteurs.</w:t>
      </w:r>
    </w:p>
    <w:p>
      <w:pPr>
        <w:pStyle w:val="Normal"/>
        <w:rPr>
          <w:rFonts w:ascii="Arial" w:hAnsi="Arial" w:cs="Arial"/>
          <w:sz w:val="20"/>
        </w:rPr>
      </w:pPr>
      <w:r>
        <w:rPr>
          <w:rFonts w:cs="Arial" w:ascii="Arial" w:hAnsi="Arial"/>
          <w:sz w:val="20"/>
        </w:rPr>
      </w:r>
    </w:p>
    <w:p>
      <w:pPr>
        <w:pStyle w:val="Heading1"/>
        <w:spacing w:lineRule="auto" w:line="240"/>
        <w:rPr>
          <w:sz w:val="20"/>
        </w:rPr>
      </w:pPr>
      <w:r>
        <w:rPr>
          <w:sz w:val="20"/>
        </w:rPr>
        <w:t>Arnold Labrie – Die Lust am Vernichten</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s geweld een typisch kenmerk van de Duitse cultuur? Deze vraag behandelt Arnold Labrie in zijn voordracht. Hij onderzoekt of er een bepaald aspect in de Duitse geschiedenis overheerst die de Duitse cultuur, meer dan de Engelse, Franse of Nederlandse, een gewelddadig stempel opdrukt. </w:t>
      </w:r>
    </w:p>
    <w:p>
      <w:pPr>
        <w:pStyle w:val="Normal"/>
        <w:ind w:firstLine="720"/>
        <w:rPr/>
      </w:pPr>
      <w:r>
        <w:rPr>
          <w:rFonts w:cs="Arial" w:ascii="Arial" w:hAnsi="Arial"/>
          <w:sz w:val="20"/>
        </w:rPr>
        <w:t>In de inleiding van het boek wijst Pekelder op het Duitse idealisme, aldus Labrie. Pekelder constateert dat in de twintigste eeuw zowel ‘links’ alsook ‘rechts’ hun politieke agenda wilden verwezenlijken door het gebruik van geweld. Hij relateert dit uiteindelijk aan het Duitse idealisme van de negentiende eeuw. Er wordt dus uitgegaan, aldus Labrie, van een relatie tussen de traditie van het Duitse idealisme – Kant, Fichte, Schelling en Hegel – en het geweld in de Duitse politiek. Na het lezen van dit gedeelte in het boek, maakte Labrie voor zichzelf de associatie met Heinrich Heines voorspellende passage uit ‘Zur Religion und Philosophie in Deutschland</w:t>
      </w:r>
      <w:r>
        <w:rPr>
          <w:rFonts w:cs="Arial" w:ascii="Arial" w:hAnsi="Arial"/>
          <w:i/>
          <w:iCs/>
          <w:sz w:val="20"/>
        </w:rPr>
        <w:t xml:space="preserve">’. </w:t>
      </w:r>
      <w:r>
        <w:rPr>
          <w:rFonts w:cs="Arial" w:ascii="Arial" w:hAnsi="Arial"/>
          <w:sz w:val="20"/>
        </w:rPr>
        <w:t xml:space="preserve">In deze passage waarschuwt hij voor “de Duitse revolutie die niet zachtaardig zal zijn […] en luider zal donderen dan wat dan ook in de wereldgeschiedenis […]”. </w:t>
      </w:r>
    </w:p>
    <w:p>
      <w:pPr>
        <w:pStyle w:val="Normal"/>
        <w:ind w:firstLine="720"/>
        <w:rPr>
          <w:rFonts w:ascii="Arial" w:hAnsi="Arial" w:cs="Arial"/>
          <w:sz w:val="20"/>
        </w:rPr>
      </w:pPr>
      <w:r>
        <w:rPr>
          <w:rFonts w:cs="Arial" w:ascii="Arial" w:hAnsi="Arial"/>
          <w:sz w:val="20"/>
        </w:rPr>
        <w:t xml:space="preserve">Duitse intellectuelen filosofeerden vaak over de rol van geweld en brachten daardoor anderen soms op ideeën. Labrie meent dat je Kant en Hegel hierover geen verwijt kunt maken, maar in het geval van Nietzsche is dat wellicht anders. Labrie veroordeelt filosofen en auteurs echter liever niet om hun gedachten. Het is het recht van iedere filosoof om de logica van zijn eigen gedachten door te denken. Wellicht zijn er personen en groeperingen zoals de nationaal-socialisten die bijvoorbeeld Nietzsches filosofie als rechtvaardiging voor hun eigen handelen gebruiken. Er is echter een probleem met de interpretatie. Want om je eigen handelen met Nietzsche een rechtvaardige basis te geven, moet je zijn filosofie wel correct interpreteren. De veronderstelling dat er een correcte interpretatie van Nietzsches filosofie mogelijk is, is echter op zich al een verkeerde interpretatie van Nietsche, aldus Labrie. Als er al een constante in Nietzsches denken bestaat, dan is het dat de waarheid niet bestaat en dat er dus ook geen correcte interpretatie van de waarheid is. Zijn filosofie bestaat in vele gevallen slechts uit gedachte-experimenten, die elkaar vaak, bewust of onbewust, tegenspreken. Het is dus volgens Labrie niet mogelijk om Nietzsche als een leidraad voor je eigen handelen te gebruiken. </w:t>
      </w:r>
    </w:p>
    <w:p>
      <w:pPr>
        <w:pStyle w:val="Normal"/>
        <w:ind w:firstLine="720"/>
        <w:rPr>
          <w:rFonts w:ascii="Arial" w:hAnsi="Arial" w:cs="Arial"/>
          <w:sz w:val="20"/>
        </w:rPr>
      </w:pPr>
      <w:r>
        <w:rPr>
          <w:rFonts w:cs="Arial" w:ascii="Arial" w:hAnsi="Arial"/>
          <w:sz w:val="20"/>
        </w:rPr>
        <w:t xml:space="preserve">Toch betekent dit niet per definitie dat Nietzsche onschuldig is. Hij was een gevaarlijke filosoof. Juist door zijn profetische uitstraling en zijn enthousiasmerende stijl is hij een verleider die gemakkelijk de (leeg)hoofden van de lezer verdooft.   </w:t>
      </w:r>
    </w:p>
    <w:p>
      <w:pPr>
        <w:pStyle w:val="Heading1"/>
        <w:spacing w:lineRule="auto" w:line="240"/>
        <w:rPr>
          <w:rFonts w:ascii="Arial" w:hAnsi="Arial" w:cs="Arial"/>
          <w:sz w:val="20"/>
        </w:rPr>
      </w:pPr>
      <w:r>
        <w:rPr>
          <w:rFonts w:cs="Arial"/>
          <w:sz w:val="20"/>
        </w:rPr>
      </w:r>
    </w:p>
    <w:p>
      <w:pPr>
        <w:pStyle w:val="Heading1"/>
        <w:spacing w:lineRule="auto" w:line="240"/>
        <w:rPr>
          <w:sz w:val="20"/>
        </w:rPr>
      </w:pPr>
      <w:r>
        <w:rPr>
          <w:sz w:val="20"/>
        </w:rPr>
        <w:t>Frits Boterman - De schaduw van de Eerste Wereldoorlog als katalysator van naoorlogs geweld</w:t>
      </w:r>
    </w:p>
    <w:p>
      <w:pPr>
        <w:pStyle w:val="Normal"/>
        <w:ind w:firstLine="720"/>
        <w:rPr>
          <w:rFonts w:ascii="Arial" w:hAnsi="Arial" w:cs="Arial"/>
          <w:sz w:val="20"/>
        </w:rPr>
      </w:pPr>
      <w:r>
        <w:rPr>
          <w:rFonts w:cs="Arial" w:ascii="Arial" w:hAnsi="Arial"/>
          <w:sz w:val="20"/>
        </w:rPr>
        <w:t xml:space="preserve">Boterman ging in zijn bijdrage in op de samenhang tussen politiek geweld en de Republiek van Weimar en de naweeën van de Eerste Wereldoorlog. In zijn voordracht schetst hij de omstandigheden waaronder de “brutalisering” van de politiek ten tijde van Weimar heeft kunnen plaatsvinden. </w:t>
      </w:r>
    </w:p>
    <w:p>
      <w:pPr>
        <w:pStyle w:val="TextBodyIndent"/>
        <w:spacing w:lineRule="auto" w:line="240"/>
        <w:rPr>
          <w:sz w:val="20"/>
        </w:rPr>
      </w:pPr>
      <w:r>
        <w:rPr>
          <w:sz w:val="20"/>
        </w:rPr>
        <w:t xml:space="preserve">De jonge Republiek van Weimar ging eigenlijk gedurende haar gehele bestaan gebukt onder de lasten van de verloren Eerste Wereldoorlog. De moeilijke reïntegratie van de getraumatiseerd teruggekeerde Duitse soldaten, de dood van meer dan twee miljoen soldaten en de ellende van vele ondervoede burgers speelden een belangrijke rol bij de instabiliteit van de Republiek van Weimar. Het naoorlogse politieke debat werd gedomineerd door persoonlijke frustraties en het gevoel van nationale vernedering. ‘Al die soldaten moesten immers niet voor niets zijn gestorven', was de heersende gedachte in de Republiek van Weimar. Vanuit de rechts-nationalistische hoek werden verschillende verklaringen voor de 'schande van de onterechte nederlaag' aangedragen, zoals de zogenoemde dolkstootlegende. Volgens deze legende was de nederlaag onterecht en waren de soldaten aan het front door de ondertekening van het Verdrag van Versailles verraden. De rechts-nationalistische legendes wonnen onder de bevolking snel aan populariteit. Het gevolg voor de Republiek van Weimar was dat niet alleen de nederlaag door velen niet werd erkend, maar ook alles wat uit deze nederlaag voortkwam, zoals het Verdrag van Versailles en de republiek zelf, iedere vorm van legitimiteit ontbeerde. </w:t>
      </w:r>
    </w:p>
    <w:p>
      <w:pPr>
        <w:pStyle w:val="Normal"/>
        <w:ind w:firstLine="720"/>
        <w:rPr>
          <w:rFonts w:ascii="Arial" w:hAnsi="Arial" w:cs="Arial"/>
          <w:sz w:val="20"/>
        </w:rPr>
      </w:pPr>
      <w:r>
        <w:rPr>
          <w:rFonts w:cs="Arial" w:ascii="Arial" w:hAnsi="Arial"/>
          <w:sz w:val="20"/>
        </w:rPr>
        <w:t xml:space="preserve">Moorden en andere vormen van geweld werden deel van de naoorlogse Duitse politieke orde. Doel was het onder de bevolking angst te zaaien, chaos te veroorzaken en zodoende het parlementaire, democratische systeem te ondermijnen en uiteindelijk omver te werpen. Dit politiek geweld kwam veelal uit de rechts-extreme paramilitaire organisaties, die de verraders van de ‘nationale zaak’ wilden liquideren. Dit gebeurde vaak in opdracht van voormalige officieren. Er vond een “brutalisering”, aldus Boterman, van het politieke landschap plaats, die haar oorsprong in de ‘normalisering’ van geweld tijdens de oorlog vond. </w:t>
      </w:r>
    </w:p>
    <w:p>
      <w:pPr>
        <w:pStyle w:val="Normal"/>
        <w:ind w:firstLine="720"/>
        <w:rPr>
          <w:rFonts w:ascii="Arial" w:hAnsi="Arial" w:cs="Arial"/>
          <w:sz w:val="20"/>
        </w:rPr>
      </w:pPr>
      <w:r>
        <w:rPr>
          <w:rFonts w:cs="Arial" w:ascii="Arial" w:hAnsi="Arial"/>
          <w:sz w:val="20"/>
        </w:rPr>
        <w:t xml:space="preserve">Hoewel de meeste teruggekeerde soldaten na de verschrikkingen aan het front verlangden naar de geborgenheid en veiligheid van een normaal familie- en beroepsleven, werd een klein deel van de miljoenen teruggekeerde soldaten, naar schatting 250 duizend, lid van rechts-extreme paramilitaire organisaties zoals de </w:t>
      </w:r>
      <w:r>
        <w:rPr>
          <w:rFonts w:cs="Arial" w:ascii="Arial" w:hAnsi="Arial"/>
          <w:i/>
          <w:iCs/>
          <w:sz w:val="20"/>
        </w:rPr>
        <w:t>Freikorpse, Verbände</w:t>
      </w:r>
      <w:r>
        <w:rPr>
          <w:rFonts w:cs="Arial" w:ascii="Arial" w:hAnsi="Arial"/>
          <w:sz w:val="20"/>
        </w:rPr>
        <w:t xml:space="preserve"> en de nationaal-socialistische massabeweging </w:t>
      </w:r>
      <w:r>
        <w:rPr>
          <w:rFonts w:cs="Arial" w:ascii="Arial" w:hAnsi="Arial"/>
          <w:i/>
          <w:iCs/>
          <w:sz w:val="20"/>
        </w:rPr>
        <w:t xml:space="preserve">SA. </w:t>
      </w:r>
    </w:p>
    <w:p>
      <w:pPr>
        <w:pStyle w:val="Normal"/>
        <w:ind w:firstLine="720"/>
        <w:rPr>
          <w:rFonts w:ascii="Arial" w:hAnsi="Arial" w:cs="Arial"/>
          <w:sz w:val="20"/>
        </w:rPr>
      </w:pPr>
      <w:r>
        <w:rPr>
          <w:rFonts w:cs="Arial" w:ascii="Arial" w:hAnsi="Arial"/>
          <w:sz w:val="20"/>
        </w:rPr>
        <w:t>Boterman noemt drie fundamentele problemen waarmee de Republiek van Weimar te kampen had en waarvoor zij geen oplossing vond. Ten eerste domineerden nog veelal oude antidemocratische denkbeelden uit het Tweede Keizerrijk.</w:t>
      </w:r>
    </w:p>
    <w:p>
      <w:pPr>
        <w:pStyle w:val="Normal"/>
        <w:ind w:firstLine="720"/>
        <w:rPr>
          <w:rFonts w:ascii="Arial" w:hAnsi="Arial" w:cs="Arial"/>
          <w:sz w:val="20"/>
        </w:rPr>
      </w:pPr>
      <w:r>
        <w:rPr>
          <w:rFonts w:cs="Arial" w:ascii="Arial" w:hAnsi="Arial"/>
          <w:sz w:val="20"/>
        </w:rPr>
        <w:t>Ten tweede zorgden de uiteenlopende interpretaties van de Eerste Wereldoorlog en de nederlaag van de verschillende politieke milieus, zoals van de rechts-nationalistische partijen, voor een splitsing in de Duitse maatschappij. De regering slaagde er niet in deze tegenstellingen te overbruggen.</w:t>
      </w:r>
    </w:p>
    <w:p>
      <w:pPr>
        <w:pStyle w:val="Normal"/>
        <w:ind w:firstLine="720"/>
        <w:rPr>
          <w:rFonts w:ascii="Arial" w:hAnsi="Arial" w:cs="Arial"/>
          <w:sz w:val="20"/>
        </w:rPr>
      </w:pPr>
      <w:r>
        <w:rPr>
          <w:rFonts w:cs="Arial" w:ascii="Arial" w:hAnsi="Arial"/>
          <w:sz w:val="20"/>
        </w:rPr>
        <w:t xml:space="preserve">Een laatste grote fout die de regering zelf maakte was dat zij de hulp van de paramilitaire organisaties inriep om de openbare orde te handhaven en links-radicale opstandelingen uit te schakelen. Hierdoor gaf de overheid haar geweldsmonopolie voor een deel op en legitimeerde zij gelijktijdig de paramilitaire groeperingen. </w:t>
      </w:r>
    </w:p>
    <w:p>
      <w:pPr>
        <w:pStyle w:val="Heading1"/>
        <w:spacing w:lineRule="auto" w:line="240"/>
        <w:rPr>
          <w:rFonts w:ascii="Arial" w:hAnsi="Arial" w:cs="Arial"/>
          <w:sz w:val="20"/>
        </w:rPr>
      </w:pPr>
      <w:r>
        <w:rPr>
          <w:rFonts w:cs="Arial"/>
          <w:sz w:val="20"/>
        </w:rPr>
      </w:r>
    </w:p>
    <w:p>
      <w:pPr>
        <w:pStyle w:val="Heading1"/>
        <w:spacing w:lineRule="auto" w:line="240"/>
        <w:rPr>
          <w:sz w:val="20"/>
        </w:rPr>
      </w:pPr>
      <w:r>
        <w:rPr>
          <w:sz w:val="20"/>
        </w:rPr>
        <w:t>Gerd Koenen – Gewapende onschuld</w:t>
      </w:r>
    </w:p>
    <w:p>
      <w:pPr>
        <w:pStyle w:val="Normal"/>
        <w:ind w:firstLine="720"/>
        <w:rPr/>
      </w:pPr>
      <w:r>
        <w:rPr>
          <w:rFonts w:cs="Arial" w:ascii="Arial" w:hAnsi="Arial"/>
          <w:sz w:val="20"/>
        </w:rPr>
        <w:t xml:space="preserve">Koenen bespreekt in zijn artikel het paradoxale gegeven dat de eerste naoorlogse generatie in Duitsland radicaliseerde en in opstand kwam tegen de gevestigde orde in Duitsland. Het paradoxale is dat juist deze generatie die opgroeide in, zoals de historicus Eric Hobsbawn het noemt, de </w:t>
      </w:r>
      <w:r>
        <w:rPr>
          <w:rFonts w:cs="Arial" w:ascii="Arial" w:hAnsi="Arial"/>
          <w:i/>
          <w:iCs/>
          <w:sz w:val="20"/>
        </w:rPr>
        <w:t>Golden Age</w:t>
      </w:r>
      <w:r>
        <w:rPr>
          <w:rFonts w:cs="Arial" w:ascii="Arial" w:hAnsi="Arial"/>
          <w:sz w:val="20"/>
        </w:rPr>
        <w:t>, in een democratisch, moderniserend en welvarend Duitsland, in opstand kwam tegen de gevestigde orde. Ondanks of juist door de welvaart bestond er bij een groot deel van deze generatie een elementair wantrouwen ten aanzien van het politieke systeem en de maatschappij. Oftewel een wantrouwen tegenover hun ouders, de ‘Tätergeneration’, die de Bondsrepubliek hadden opgebouwd. Ondanks alle verankering, institutionalisering, en sociaal-culturele en maatschappelijke veranderingen was het democratische systeem er niet in geslaagd vertrouwen bij de naoorlogse generatie ten aanzien van het politieke systeem en de maatschappij te creëren.</w:t>
      </w:r>
    </w:p>
    <w:p>
      <w:pPr>
        <w:pStyle w:val="Normal"/>
        <w:ind w:firstLine="720"/>
        <w:rPr/>
      </w:pPr>
      <w:r>
        <w:rPr>
          <w:rFonts w:cs="Arial" w:ascii="Arial" w:hAnsi="Arial"/>
          <w:sz w:val="20"/>
        </w:rPr>
        <w:t>“</w:t>
      </w:r>
      <w:r>
        <w:rPr>
          <w:rFonts w:cs="Arial" w:ascii="Arial" w:hAnsi="Arial"/>
          <w:sz w:val="20"/>
        </w:rPr>
        <w:t xml:space="preserve">Verbijsterd door de ontzagwekkende herinnering aan datgene wat ‘zij’ zelf niet hadden meegemaakt” (citaat van de Duitse filosoof Finkielkraut), wilde de generatie van ‘68 met haar verbeten activisme iets eigens, iets belangrijks tegenover de traumatische ervaringen van hun ouders zetten. Zij had zichzelf een heldenrol toegedicht en radicaliseerde. ‘Zij’, hun ouders, hadden ‘ons’, de kinderen, met de schuld van de Tweede Wereldoorlog opgezadeld. Het was ‘hun’ schuld dat ‘wij’ ons steeds moesten rechtvaardigen, dat ‘wij’ te boek stonden als verliezers en als de criminelen der wereldgeschiedenis. Deze elementaire narcistische krenking behoefde dringend compensatie. Men droomde van de strijd tegen het imperialisme en van de wereldrevolutie. De naoorlogse generatie wilde afrekenen met de geschiedenis van haar ouders. Men kwam in verzet tegen de zogenoemde </w:t>
      </w:r>
      <w:r>
        <w:rPr>
          <w:rFonts w:cs="Arial" w:ascii="Arial" w:hAnsi="Arial"/>
          <w:i/>
          <w:iCs/>
          <w:sz w:val="20"/>
        </w:rPr>
        <w:t>Deutsche Zustände</w:t>
      </w:r>
      <w:r>
        <w:rPr>
          <w:rFonts w:cs="Arial" w:ascii="Arial" w:hAnsi="Arial"/>
          <w:sz w:val="20"/>
        </w:rPr>
        <w:t xml:space="preserve">. Men zag de Bondsrepubliek als een verkapte voortzetting van het nationaal-socialisme. Het was daarom ieders burgerplicht daartegen in opstand te komen. </w:t>
      </w:r>
    </w:p>
    <w:p>
      <w:pPr>
        <w:pStyle w:val="Normal"/>
        <w:ind w:firstLine="720"/>
        <w:rPr>
          <w:rFonts w:ascii="Arial" w:hAnsi="Arial" w:cs="Arial"/>
          <w:sz w:val="20"/>
        </w:rPr>
      </w:pPr>
      <w:r>
        <w:rPr>
          <w:rFonts w:cs="Arial" w:ascii="Arial" w:hAnsi="Arial"/>
          <w:sz w:val="20"/>
        </w:rPr>
        <w:t xml:space="preserve">De revolutionaire beweging die ontstond, schoof naar links op en radicaliseerde snel. Deze jeugdbeweging ontwikkelde eigen codes, was elitair en apocalyptisch van aard. Er heerste al gauw een sfeer van ‘elkaar overtreffen’. </w:t>
      </w:r>
    </w:p>
    <w:p>
      <w:pPr>
        <w:pStyle w:val="Normal"/>
        <w:ind w:firstLine="720"/>
        <w:rPr/>
      </w:pPr>
      <w:r>
        <w:rPr>
          <w:rFonts w:cs="Arial" w:ascii="Arial" w:hAnsi="Arial"/>
          <w:sz w:val="20"/>
        </w:rPr>
        <w:t xml:space="preserve">Het doodschieten van de student Benno Ohnesorg door de politie tijdens een demonstratie op 2 juni 1967 deed de vlam in pan slaan. De jongeren kregen het gevoel dat nu echt op hen geschoten werd. De Bondsregering werd vergeleken met het Nazi-regime. De Duitse president Heinrich Lübke werd bestempeld tot ‘KZ-Baumeister’, bondskanselier Kurt Kiesinger tot oud-nazi en de door de Grote Coalitie besloten </w:t>
      </w:r>
      <w:r>
        <w:rPr>
          <w:rFonts w:cs="Arial" w:ascii="Arial" w:hAnsi="Arial"/>
          <w:i/>
          <w:iCs/>
          <w:sz w:val="20"/>
        </w:rPr>
        <w:t>Notstandgesetze</w:t>
      </w:r>
      <w:r>
        <w:rPr>
          <w:rFonts w:cs="Arial" w:ascii="Arial" w:hAnsi="Arial"/>
          <w:sz w:val="20"/>
        </w:rPr>
        <w:t xml:space="preserve"> werden door de jongeren consequent </w:t>
      </w:r>
      <w:r>
        <w:rPr>
          <w:rFonts w:cs="Arial" w:ascii="Arial" w:hAnsi="Arial"/>
          <w:i/>
          <w:iCs/>
          <w:sz w:val="20"/>
        </w:rPr>
        <w:t>Ermächtigungsgesetze</w:t>
      </w:r>
      <w:r>
        <w:rPr>
          <w:rFonts w:cs="Arial" w:ascii="Arial" w:hAnsi="Arial"/>
          <w:sz w:val="20"/>
        </w:rPr>
        <w:t xml:space="preserve"> genoemd en zodoende vergeleken met Hitlers machtsgreep in 1933. Men was ervan overtuigd dat alles uit zou lopen op een nieuw fascisme. De drempel tot het gebruik van geweld werd lager. Er was immers op hen geschoten. Men raakte ervan overtuigd dat de strijd met de </w:t>
      </w:r>
      <w:r>
        <w:rPr>
          <w:rFonts w:cs="Arial" w:ascii="Arial" w:hAnsi="Arial"/>
          <w:i/>
          <w:iCs/>
          <w:sz w:val="20"/>
        </w:rPr>
        <w:t>Ausschwitzgeneration</w:t>
      </w:r>
      <w:r>
        <w:rPr>
          <w:rFonts w:cs="Arial" w:ascii="Arial" w:hAnsi="Arial"/>
          <w:sz w:val="20"/>
        </w:rPr>
        <w:t xml:space="preserve">’ aangegaan moest worden. Ulrike Meinhof, een prominent lid van de RAF, zag haar gevangenisstraffen als een vorm van ‘Vernichtungshaft’ (vernietiging door gevangenschap). Op deze manier konden de eigen gewelddaden moreel gerechtvaardigd worden. </w:t>
      </w:r>
    </w:p>
    <w:p>
      <w:pPr>
        <w:pStyle w:val="Normal"/>
        <w:ind w:firstLine="720"/>
        <w:rPr/>
      </w:pPr>
      <w:r>
        <w:rPr>
          <w:rFonts w:cs="Arial" w:ascii="Arial" w:hAnsi="Arial"/>
          <w:sz w:val="20"/>
        </w:rPr>
        <w:t xml:space="preserve">De gevangen RAF-leden gingen uiteindelijk zover om in de extra beveiligde gevangenis </w:t>
      </w:r>
      <w:r>
        <w:rPr>
          <w:rFonts w:cs="Arial" w:ascii="Arial" w:hAnsi="Arial"/>
          <w:i/>
          <w:iCs/>
          <w:sz w:val="20"/>
        </w:rPr>
        <w:t xml:space="preserve">Stammheim </w:t>
      </w:r>
      <w:r>
        <w:rPr>
          <w:rFonts w:cs="Arial" w:ascii="Arial" w:hAnsi="Arial"/>
          <w:sz w:val="20"/>
        </w:rPr>
        <w:t xml:space="preserve">zelfmoord te plegen en deze als moord in scène te zetten, om zodoende – succesvol - de strijd aan een tweede en derde generatie over te dragen.  </w:t>
      </w:r>
    </w:p>
    <w:p>
      <w:pPr>
        <w:pStyle w:val="Normal"/>
        <w:ind w:firstLine="720"/>
        <w:rPr/>
      </w:pPr>
      <w:r>
        <w:rPr>
          <w:rFonts w:cs="Arial" w:ascii="Arial" w:hAnsi="Arial"/>
          <w:sz w:val="20"/>
        </w:rPr>
        <w:t xml:space="preserve">De bloedige ontvoering van werkgeversvoorzitter Hanns Martin Schleyer, de kaping van het Lufthansa-vliegtuig Landshut door een Palestijns commando en de zelfmoorden van </w:t>
      </w:r>
      <w:r>
        <w:rPr>
          <w:rFonts w:cs="Arial" w:ascii="Arial" w:hAnsi="Arial"/>
          <w:i/>
          <w:iCs/>
          <w:sz w:val="20"/>
        </w:rPr>
        <w:t>Stammheim</w:t>
      </w:r>
      <w:r>
        <w:rPr>
          <w:rFonts w:cs="Arial" w:ascii="Arial" w:hAnsi="Arial"/>
          <w:sz w:val="20"/>
        </w:rPr>
        <w:t xml:space="preserve"> markeerden ten slotte een keerpunt in de geschiedenis van de Bondsrepubliek. Deze serie gewelddaden, die later de ‘Duitse herfst’ genoemd zouden worden, kunnen, aldus Koenen, als symbolische vadermoord worden omschreven, die uiteindelijk gewroken werd met het bloed van de ‘kinderen’. Het duurde nog jaren voordat de meeste deelnemers aan dit verzet weer met beide benen op de grond terechtkwamen en hun strijd werd omgezet in een concreet, rationeel beargumenteerd parlementair project: de linkse alternatieve partij van Die Grünen, die dertig jaar na ’68 deel zouden gaan nemen aan de bondsregering.  </w:t>
      </w:r>
    </w:p>
    <w:p>
      <w:pPr>
        <w:pStyle w:val="Normal"/>
        <w:rPr>
          <w:rFonts w:ascii="Arial" w:hAnsi="Arial" w:cs="Arial"/>
          <w:sz w:val="20"/>
        </w:rPr>
      </w:pPr>
      <w:r>
        <w:rPr>
          <w:rFonts w:cs="Arial" w:ascii="Arial" w:hAnsi="Arial"/>
          <w:sz w:val="20"/>
        </w:rPr>
      </w:r>
    </w:p>
    <w:p>
      <w:pPr>
        <w:pStyle w:val="Heading1"/>
        <w:spacing w:lineRule="auto" w:line="240"/>
        <w:rPr>
          <w:sz w:val="20"/>
        </w:rPr>
      </w:pPr>
      <w:r>
        <w:rPr>
          <w:sz w:val="20"/>
        </w:rPr>
        <w:t>Jacco Pekelder - Het geweld der kameraden</w:t>
      </w:r>
    </w:p>
    <w:p>
      <w:pPr>
        <w:pStyle w:val="Normal"/>
        <w:rPr/>
      </w:pPr>
      <w:r>
        <w:rPr>
          <w:rFonts w:cs="Arial" w:ascii="Arial" w:hAnsi="Arial"/>
          <w:sz w:val="20"/>
        </w:rPr>
        <w:t>De Duitse links-radicale groeperingen in de jaren zeventig stonden vaak voor een dilemma. Een dilemma tussen enerzijds de weerzin van vele links-radicalen tegen geweld en anderzijds solidariteit met hun gewelddadige medestrijders. Vele van de niet gewelddadige links-radicalen hadden, net als de gewelddadige medestrijders, hun wortels in organisaties zoals de APO (</w:t>
      </w:r>
      <w:r>
        <w:rPr>
          <w:rFonts w:cs="Arial" w:ascii="Arial" w:hAnsi="Arial"/>
          <w:i/>
          <w:iCs/>
          <w:sz w:val="20"/>
        </w:rPr>
        <w:t>Auβerparlementarische Opposition</w:t>
      </w:r>
      <w:r>
        <w:rPr>
          <w:rFonts w:cs="Arial" w:ascii="Arial" w:hAnsi="Arial"/>
          <w:sz w:val="20"/>
        </w:rPr>
        <w:t xml:space="preserve">) en koesterden dezelfde afkeer tegen de politieke en maatschappelijke structuur van de Bondsrepubliek. De vreedzame linkse bewegingen vonden het hierdoor moeilijk zich van de gewelddadige groeperingen te distantiëren.  </w:t>
      </w:r>
    </w:p>
    <w:p>
      <w:pPr>
        <w:pStyle w:val="Normal"/>
        <w:ind w:firstLine="720"/>
        <w:rPr/>
      </w:pPr>
      <w:r>
        <w:rPr>
          <w:rFonts w:cs="Arial" w:ascii="Arial" w:hAnsi="Arial"/>
          <w:sz w:val="20"/>
        </w:rPr>
        <w:t>Met de keuze voor de titel 'Het geweld der kameraden'</w:t>
      </w:r>
      <w:r>
        <w:rPr>
          <w:rFonts w:cs="Arial" w:ascii="Arial" w:hAnsi="Arial"/>
          <w:i/>
          <w:iCs/>
          <w:sz w:val="20"/>
        </w:rPr>
        <w:t xml:space="preserve"> </w:t>
      </w:r>
      <w:r>
        <w:rPr>
          <w:rFonts w:cs="Arial" w:ascii="Arial" w:hAnsi="Arial"/>
          <w:sz w:val="20"/>
        </w:rPr>
        <w:t xml:space="preserve">wil Jacco Pekelder aanduiden dat zijn artikel een probleem behandelt dat niet alleen in Duitsland, maar in de gehele linkse beweging van de jaren zeventig speelde. Het gaat om de vraag wat leden van een sociale beweging doen als andere leden van dezelfde groep van mening zijn dat democratische vormen van protest niet meer toereikend zijn en overstappen op gewapende vormen van protest. Wat doen degenen die een vergelijkbaar politiek programma hebben, maar niet kiezen voor het gebruik van geweld? De centrale vraagstelling in Pekelders artikel is welke gevolgen het programma van vernietiging en dood van de 'Rote Armee Fraktion' (RAF) en de 'Bewegung 2. Juni' voor het sociale gevoel binnen de linkse beweging had. Vond men dat de deze </w:t>
      </w:r>
      <w:r>
        <w:rPr>
          <w:rFonts w:cs="Arial" w:ascii="Arial" w:hAnsi="Arial"/>
          <w:i/>
          <w:iCs/>
          <w:sz w:val="20"/>
        </w:rPr>
        <w:t>Stadtguerillos</w:t>
      </w:r>
      <w:r>
        <w:rPr>
          <w:rFonts w:cs="Arial" w:ascii="Arial" w:hAnsi="Arial"/>
          <w:sz w:val="20"/>
        </w:rPr>
        <w:t xml:space="preserve"> respect verdienden of moesten zij juist met kritiek overladen worden? Pekelder is geïnteresseerd in de dynamiek die op zo’n moment in een groep ontstaat, zeker met het oog op islamitische strijdgroepen van vandaag.</w:t>
      </w:r>
    </w:p>
    <w:p>
      <w:pPr>
        <w:pStyle w:val="Normal"/>
        <w:ind w:firstLine="720"/>
        <w:rPr/>
      </w:pPr>
      <w:r>
        <w:rPr>
          <w:rFonts w:cs="Arial" w:ascii="Arial" w:hAnsi="Arial"/>
          <w:sz w:val="20"/>
        </w:rPr>
        <w:t xml:space="preserve">Pekelder bespreekt dit dilemma door middel van het verhaal van Peter Brückner, een professor aan de Universiteit van Hannover die, onterecht, bekend stond als een sympathisant van de RAF en daarom werd bedreigd met ontslag door de overheid. Wie de commentaren van Brückner leest, ontdekt dat hij vrij kritisch tegenover de RAF stond. Hij probeerde wel de stap tot gewelddadig handelen door de RAF te verklaren. Volgens Brückners theorie bestond er naast het directe, lichamelijk geweld, ook een “structureel geweld”. Deze vorm van geweld kwam voort uit de bestaande machtsstructuren en sociale ongelijkheid en wekte een gevoel van onmacht bij de ‘onderdrukten’. Volgens Brückners theorie was het jarenlange, vruchteloze vreedzame gevecht tegen onrecht omgeslagen in het geweld van de RAF. Brückner keurde dit geweld af, maar constateerde dat de RAF door haar keuze voor geweld eigenlijk aan het beeld, dat al in de media over de linkse gemeenschap bestond, voldeed. Pekelder eindigt zijn voordracht toepasselijk met een citaat van de Duitse band </w:t>
      </w:r>
      <w:r>
        <w:rPr>
          <w:rFonts w:cs="Arial" w:ascii="Arial" w:hAnsi="Arial"/>
          <w:i/>
          <w:iCs/>
          <w:sz w:val="20"/>
        </w:rPr>
        <w:t xml:space="preserve">Ton Steine Scherben, </w:t>
      </w:r>
      <w:r>
        <w:rPr>
          <w:rFonts w:cs="Arial" w:ascii="Arial" w:hAnsi="Arial"/>
          <w:sz w:val="20"/>
        </w:rPr>
        <w:t>die dicht bij de RAF stond</w:t>
      </w:r>
      <w:r>
        <w:rPr>
          <w:rFonts w:cs="Arial" w:ascii="Arial" w:hAnsi="Arial"/>
          <w:i/>
          <w:iCs/>
          <w:sz w:val="20"/>
        </w:rPr>
        <w:t xml:space="preserve">: "Wir haben erst spät erkannt, dass wer auszieht, die Vampire zu besiegen, leicht selbst zum Vampir wird." </w:t>
      </w:r>
      <w:r>
        <w:rPr>
          <w:rFonts w:cs="Arial" w:ascii="Arial" w:hAnsi="Arial"/>
          <w:sz w:val="20"/>
        </w:rPr>
        <w:t xml:space="preserve"> </w:t>
      </w:r>
    </w:p>
    <w:p>
      <w:pPr>
        <w:pStyle w:val="Normal"/>
        <w:spacing w:lineRule="auto" w:line="360"/>
        <w:rPr>
          <w:rFonts w:ascii="Arial" w:hAnsi="Arial" w:cs="Arial"/>
          <w:b/>
          <w:b/>
          <w:bCs/>
          <w:sz w:val="20"/>
        </w:rPr>
      </w:pPr>
      <w:r>
        <w:rPr>
          <w:rFonts w:cs="Arial" w:ascii="Arial" w:hAnsi="Arial"/>
          <w:b/>
          <w:bCs/>
          <w:sz w:val="20"/>
        </w:rPr>
      </w:r>
    </w:p>
    <w:p>
      <w:pPr>
        <w:pStyle w:val="BodyText2"/>
        <w:rPr/>
      </w:pPr>
      <w:r>
        <w:rPr/>
        <w:t>Erik Linke is student Politicologie aan de Universiteit van Amsterdam en loopt momenteel stage bij de afdeling voorlichting van het Duitsland Instituut Amsterdam</w:t>
      </w:r>
    </w:p>
    <w:p>
      <w:pPr>
        <w:pStyle w:val="Normal"/>
        <w:spacing w:lineRule="auto" w:line="360"/>
        <w:rPr>
          <w:rFonts w:ascii="Arial" w:hAnsi="Arial" w:cs="Arial"/>
          <w:b/>
          <w:b/>
          <w:bCs/>
          <w:sz w:val="20"/>
        </w:rPr>
      </w:pPr>
      <w:r>
        <w:rPr>
          <w:rFonts w:cs="Arial" w:ascii="Arial" w:hAnsi="Arial"/>
          <w:b/>
          <w:bCs/>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bCs/>
      <w:sz w:val="20"/>
    </w:rPr>
  </w:style>
  <w:style w:type="paragraph" w:styleId="TextBody">
    <w:name w:val="Body Text"/>
    <w:basedOn w:val="Normal"/>
    <w:pPr>
      <w:spacing w:lineRule="auto" w:line="36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rFonts w:ascii="Arial" w:hAnsi="Arial" w:cs="Arial"/>
      <w:b/>
      <w:bCs/>
      <w:color w:val="000000"/>
      <w:sz w:val="20"/>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47:00Z</dcterms:created>
  <dc:creator>Linke</dc:creator>
  <dc:description/>
  <dc:language>en-US</dc:language>
  <cp:lastModifiedBy>verburg</cp:lastModifiedBy>
  <cp:lastPrinted>2005-03-23T16:09:00Z</cp:lastPrinted>
  <dcterms:modified xsi:type="dcterms:W3CDTF">2005-03-30T14:29:00Z</dcterms:modified>
  <cp:revision>36</cp:revision>
  <dc:subject/>
  <dc:title>Gratuiertenkolegg Presentatie “politiek geweld in Duitsland, Denkbeelden en debatten”  </dc:title>
</cp:coreProperties>
</file>