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Hans Jochen Vogel laat zich niet intimideren</w:t>
      </w:r>
    </w:p>
    <w:p>
      <w:pPr>
        <w:pStyle w:val="Normal"/>
        <w:rPr>
          <w:lang w:val="nl-NL"/>
        </w:rPr>
      </w:pPr>
      <w:r>
        <w:rPr>
          <w:lang w:val="nl-NL"/>
        </w:rPr>
        <w:t>Een bescheiden staatsman van formaat</w:t>
      </w:r>
    </w:p>
    <w:p>
      <w:pPr>
        <w:pStyle w:val="Normal"/>
        <w:rPr>
          <w:b/>
          <w:b/>
          <w:bCs w:val="false"/>
          <w:lang w:val="nl-NL"/>
        </w:rPr>
      </w:pPr>
      <w:r>
        <w:rPr>
          <w:b/>
          <w:bCs w:val="false"/>
          <w:lang w:val="nl-NL"/>
        </w:rPr>
      </w:r>
    </w:p>
    <w:p>
      <w:pPr>
        <w:pStyle w:val="TextBody"/>
        <w:rPr/>
      </w:pPr>
      <w:r>
        <w:rPr/>
        <w:t>Op 11 maart organiseerde het Goethe-Institut is samenwerking met het Duitsland Instituut Amsterdam en het Genootschap Nederland-Duitsland een lezing van Hans Jochen Vogel. Vogel was vice-voorzitter van het organiserend comité van de Olympische Spelen van München in 1972 (hij was net geen burgemeester meer van de stad) toen Palestijnse terroristen het Israëlisch team gijzelden. Daarnaast was hij minister van Justitie tijdens de 'Deutsche Herbst', toen de Rote Armee Fraktion (RAF) werkgeversvoorzitter Hanns-Martin Schleyer ontvoerde en een Lufthansa-vliegtuig kaapte om de overheid te dwingen kopstukken van de terreurbeweging vrij te laten.</w:t>
      </w:r>
    </w:p>
    <w:p>
      <w:pPr>
        <w:pStyle w:val="Normal"/>
        <w:rPr>
          <w:lang w:val="nl-NL"/>
        </w:rPr>
      </w:pPr>
      <w:r>
        <w:rPr>
          <w:lang w:val="nl-NL"/>
        </w:rPr>
      </w:r>
    </w:p>
    <w:p>
      <w:pPr>
        <w:pStyle w:val="Normal"/>
        <w:rPr>
          <w:lang w:val="en-US"/>
        </w:rPr>
      </w:pPr>
      <w:r>
        <w:rPr>
          <w:lang w:val="en-US"/>
        </w:rPr>
        <w:t>Door Anne-Will Fisser</w:t>
      </w:r>
    </w:p>
    <w:p>
      <w:pPr>
        <w:pStyle w:val="Normal"/>
        <w:rPr>
          <w:lang w:val="en-US"/>
        </w:rPr>
      </w:pPr>
      <w:r>
        <w:rPr>
          <w:lang w:val="en-US"/>
        </w:rPr>
      </w:r>
    </w:p>
    <w:p>
      <w:pPr>
        <w:pStyle w:val="Normal"/>
        <w:rPr/>
      </w:pPr>
      <w:r>
        <w:rPr>
          <w:lang w:val="nl-NL"/>
        </w:rPr>
        <w:t xml:space="preserve">Hans Jochen Vogel heeft daarom enig recht van spreken als hij het over terrorisme in een democratie heeft. Vogel was verantwoordelijk voor de wetswijzigingen die werden doorgevoerd om het terrorisme tegen te gaan. Hij deed het uiterste om het geweldsmonopolie van de staat hoog te houden, zonder de grondwet te overtreden. Ook de voorbereiding van terroristische activiteiten werden strafbaar gesteld. Toen de tweede generatie RAF-terroristen de gevangen RAF-leden wilden 'freipressen' werd het zogeheten </w:t>
      </w:r>
      <w:r>
        <w:rPr>
          <w:i/>
          <w:iCs/>
          <w:lang w:val="nl-NL"/>
        </w:rPr>
        <w:t>Kontaktsperregesetz</w:t>
      </w:r>
      <w:r>
        <w:rPr>
          <w:lang w:val="nl-NL"/>
        </w:rPr>
        <w:t xml:space="preserve"> afgekondigd: tijdens ontvoeringen werd het contact tussen advocaten en terroristen verbroken. Het was gebleken dat de gevangenen in hun cel via die advocaten toch in contact stonden met hun medegevangenen en met de terroristen in de buitenwereld. Deze wet werd binnen vier dagen door de Bondsdag geloodst. Het Bundesverfassungsgericht toetste de nieuwe wet aan de grondwet en zag geen bezwaren. Vogel merkte met een kwinkslag op dat de wet nog steeds bestaat; de wet heeft het dus langer volgehouden dan menig andere wet, waarover veel langer is beraadslaagd. Heel even werd destijds zelfs geopperd om de doodstraf weer in te voeren voor terroristen, maar Vogel vond dat onaanvaardbaar in de jonge Duitse democratie.</w:t>
      </w:r>
    </w:p>
    <w:p>
      <w:pPr>
        <w:pStyle w:val="Normal"/>
        <w:rPr>
          <w:lang w:val="nl-NL"/>
        </w:rPr>
      </w:pPr>
      <w:r>
        <w:rPr>
          <w:lang w:val="nl-NL"/>
        </w:rPr>
      </w:r>
    </w:p>
    <w:p>
      <w:pPr>
        <w:pStyle w:val="Normal"/>
        <w:rPr>
          <w:lang w:val="nl-NL"/>
        </w:rPr>
      </w:pPr>
      <w:r>
        <w:rPr>
          <w:lang w:val="nl-NL"/>
        </w:rPr>
        <w:t xml:space="preserve">Vogel kreeg overigens met verschillende vormen van terrorisme te maken. Bij de Olympische Spelen in 1972 ging het niet om aanslag tegen de Duitse staat of tegen Duitsers. Het was min of meer toeval dat de aanslag op het Israëlische team op Duits grondgebied plaatsvond. Alle deelnemende landen, ook Israël, hadden de beveiliging van tevoren goedgekeurd. Toch bleek dat de politie en de bewaking niet op een dergelijke aanslag voorbereid waren. De vlucht naar Tel Aviv, met aan boord de doodgeschoten Israëlische atleten en teambegeleiders en de korte begrafenisceremonie na de landing in Israël hebben Vogel persoonlijk het meest aangegrepen. Aanvankelijk was hij van mening dat de Spelen uit respect voor de slachtoffers van de aanslag moesten worden afgelast. Hij liet zich echter overtuigen door IOC-president Avery Brundage, die met de vuist op tafel betoogde: "The games must go on". Brundage was bang dat afgelasting een precedent zou scheppen voor terroristen, waardoor die toekomstige evenementen naar hun hand zouden kunnen zetten.  </w:t>
      </w:r>
    </w:p>
    <w:p>
      <w:pPr>
        <w:pStyle w:val="Normal"/>
        <w:rPr>
          <w:lang w:val="nl-NL"/>
        </w:rPr>
      </w:pPr>
      <w:r>
        <w:rPr>
          <w:lang w:val="nl-NL"/>
        </w:rPr>
      </w:r>
    </w:p>
    <w:p>
      <w:pPr>
        <w:pStyle w:val="Normal"/>
        <w:rPr>
          <w:lang w:val="nl-NL"/>
        </w:rPr>
      </w:pPr>
      <w:r>
        <w:rPr>
          <w:lang w:val="nl-NL"/>
        </w:rPr>
        <w:t xml:space="preserve">Vogels uitgangspunt was steeds dat het geweldsmonopolie bij de staat dient te liggen, zodat de burgers beschermd kunnen worden. Dat betekent ook dat de staat zich bij geen enkele overtreding kan neerleggen. Aan die premisse werd niet voldaan in het geval-Lorenz in 1975. De ontvoerde CDU-politicus werd geruild voor vier terroristen, die na hun vrijlating nog enkele mensen zouden ombrengen. Vogel vindt het achteraf wrang dat die mensen zijn opgeofferd voor één man. Toen enkele maanden later de Duitse ambassade in Stockholm werd gegijzeld, had de Duitse regering al meer een 'no deal'-beleid tegenover terroristen ontwikkeld. Op de eis tot vrijlating van 22 gevangenen  werd niet ingegaan. </w:t>
      </w:r>
    </w:p>
    <w:p>
      <w:pPr>
        <w:pStyle w:val="Normal"/>
        <w:rPr>
          <w:lang w:val="nl-NL"/>
        </w:rPr>
      </w:pPr>
      <w:r>
        <w:rPr>
          <w:lang w:val="nl-NL"/>
        </w:rPr>
        <w:t xml:space="preserve">Toen de terroristen in 1977 op brute wijze eerst de Bundesstaatsanwalt Buback en de bankier Ponto vermoordden en vervolgens Schleyer ontvoerden (en daarbij de begeleiders van Buback en Schleyer vermoordden) was aan een deal al helemaal niet meer te denken. Vogel heeft veel respect voor de manier waarop kanselier Helmut Schmidt is omgegaan met het terrorisme. Zakelijk en consequent, nam hij de moeilijkste beslissingen. Zo ging hij zelfs niet in op de eisen van Schleyers zoon, die daarop naar het Bundesverfassungsgericht stapte, omdat hij wilde dat de gevangenen werden vrijgelaten, zodat zijn vaders leven werd gespaard. Het was niet zo dat de politie niet z'n uiterste best deed om Schleyer te vinden. Op een gegeven moment stonden de rechercheurs voor de deur van de woning waar Schleyer gevangen werd gehouden, maar helaas gingen ze niet tot een huiszoeking over. </w:t>
      </w:r>
    </w:p>
    <w:p>
      <w:pPr>
        <w:pStyle w:val="Normal"/>
        <w:rPr>
          <w:lang w:val="nl-NL"/>
        </w:rPr>
      </w:pPr>
      <w:r>
        <w:rPr>
          <w:lang w:val="nl-NL"/>
        </w:rPr>
        <w:t xml:space="preserve">Bij de aanslag op het vliegtuig 'Landshut', die de ontvoering van Schleyer begeleidde, ging het om honderd onschuldige passagiers. De blijdschap over de bevrijding van de passagiers en de uitschakeling van de terroristen werd overschaduwd door de zelfmoord van enkele RAF-kopstukken en de vondst van Schleyers stoffelijke overschot. Vogel vond het ontzettend moeilijk om de familie Schleyer de gang van zaken uit te leggen. Het jaar 1977 was echter wel een "turning point" in de geschiedenis van Duitsland en de RAF. De staat had een beslissende overwinning op de terroristen behaald; van nu af smolt de RAF langzaam maar zeker weg. </w:t>
      </w:r>
    </w:p>
    <w:p>
      <w:pPr>
        <w:pStyle w:val="Normal"/>
        <w:rPr>
          <w:lang w:val="nl-NL"/>
        </w:rPr>
      </w:pPr>
      <w:r>
        <w:rPr>
          <w:lang w:val="nl-NL"/>
        </w:rPr>
      </w:r>
    </w:p>
    <w:p>
      <w:pPr>
        <w:pStyle w:val="Normal"/>
        <w:rPr/>
      </w:pPr>
      <w:r>
        <w:rPr>
          <w:lang w:val="nl-NL"/>
        </w:rPr>
        <w:t xml:space="preserve">Vogel staat erom bekend altijd de dialoog met zijn 'tegenstanders' te hebben gezocht. Ook met de links-extremisten had hij contact. De eerste keer dat hij oog in oog kwam met een RAF-terrorist was in 2002. Tijdens een tv-uitzending werd hij naast Peter-Jürgen Boock gezet, die één van de terroristen was, die Hanns-Martin Schleyer ontvoerde. Vogel is een groot voorstander van </w:t>
      </w:r>
      <w:r>
        <w:rPr>
          <w:i/>
          <w:iCs/>
          <w:lang w:val="nl-NL"/>
        </w:rPr>
        <w:t>Begnadigung</w:t>
      </w:r>
      <w:r>
        <w:rPr>
          <w:lang w:val="nl-NL"/>
        </w:rPr>
        <w:t xml:space="preserve">: ook terroristen, die hun rechtmatige straf hebben uitgewezen, moeten weer in en door de maatschappij worden opgenomen. </w:t>
      </w:r>
    </w:p>
    <w:p>
      <w:pPr>
        <w:pStyle w:val="Normal"/>
        <w:rPr>
          <w:lang w:val="nl-NL"/>
        </w:rPr>
      </w:pPr>
      <w:r>
        <w:rPr>
          <w:lang w:val="nl-NL"/>
        </w:rPr>
      </w:r>
    </w:p>
    <w:p>
      <w:pPr>
        <w:pStyle w:val="Normal"/>
        <w:rPr/>
      </w:pPr>
      <w:r>
        <w:rPr>
          <w:lang w:val="nl-NL"/>
        </w:rPr>
        <w:t xml:space="preserve">Op een vraag uit het publiek wat hij vond van het </w:t>
      </w:r>
      <w:r>
        <w:rPr>
          <w:i/>
          <w:iCs/>
          <w:lang w:val="nl-NL"/>
        </w:rPr>
        <w:t>Radikalenerlass</w:t>
      </w:r>
      <w:r>
        <w:rPr>
          <w:lang w:val="nl-NL"/>
        </w:rPr>
        <w:t xml:space="preserve">, zei Vogel dat die maatregel te ver ging. Het </w:t>
      </w:r>
      <w:r>
        <w:rPr>
          <w:i/>
          <w:iCs/>
          <w:lang w:val="nl-NL"/>
        </w:rPr>
        <w:t>Radikalenerlass</w:t>
      </w:r>
      <w:r>
        <w:rPr>
          <w:lang w:val="nl-NL"/>
        </w:rPr>
        <w:t xml:space="preserve"> moest er voor zorgen dat links-extremisten niet in overheidsdienst terecht kwamen. In de praktijk kwam het er op neer dat zelfs mensen met een linkse sympathie geweerd werden uit bepaalde banen. De kritiek die Nederland op de maatregel had, noemde Vogel terecht. Over de terrorismebestrijding van nu wilde Vogel alleen maar zeggen, dat het een wonder is dat West-Europa na de Tweede Wereldoorlog een haven van vrede en stabiliteit is geworden. Mensen moeten daarom niet zo zeuren over terrorismebestrijding. Het is noodzakelijk om de vrede te behouden. Dat terrorisme koste wat kost tegengegaan moet worden, werd die dag nogmaals aangetoond door de bomaanslagen in Madrid, waarbij 200 doden en 1400 gewonden vielen.</w:t>
      </w:r>
    </w:p>
    <w:p>
      <w:pPr>
        <w:pStyle w:val="Normal"/>
        <w:rPr>
          <w:lang w:val="nl-NL"/>
        </w:rPr>
      </w:pPr>
      <w:r>
        <w:rPr>
          <w:lang w:val="nl-NL"/>
        </w:rPr>
        <w:t xml:space="preserve">In de laatste vraag uit het publiek werd ingegaan op de betrokkenheid van de DDR bij het onderdak verschaffen van RAF-terroristen. Vogel wees erop dat Erich Honecker na de val van de Muur had gezegd dat het een manier was om de RAF te laten stoppen met het plegen van aanslagen. Als dat zo is, is het prijzenswaardig. Zo niet, als Honecker heeft toegelaten dat de RAF haar werk kon blijven doen (dat geldt overigens ook voor Palestijnse terroristen die in de DDR onderdak vonden), is dat een zwaar vergrij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00:00Z</dcterms:created>
  <dc:creator>medewerker</dc:creator>
  <dc:description/>
  <dc:language>en-US</dc:language>
  <cp:lastModifiedBy>medewerker</cp:lastModifiedBy>
  <dcterms:modified xsi:type="dcterms:W3CDTF">2004-03-18T16:08:00Z</dcterms:modified>
  <cp:revision>1</cp:revision>
  <dc:subject/>
  <dc:title>Hans Jochen Vogel laat zich niet intimideren</dc:title>
</cp:coreProperties>
</file>