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Henning Scherf, burgemeester van Bremen (SPD), sprak woensdag 12 mei j.l. op uitnodiging van het Duitsland Instituut in het Stadhuis van Amsterdam. Zijn voordracht over de problematiek rond het Duitse federalisme werd een pleidooi voor een Europa van regio’s. “Europa groeit alleen als we het op regionaal niveau serieus nemen”.</w:t>
      </w:r>
    </w:p>
    <w:p>
      <w:pPr>
        <w:pStyle w:val="Normal"/>
        <w:rPr>
          <w:lang w:val="nl-NL"/>
        </w:rPr>
      </w:pPr>
      <w:r>
        <w:rPr>
          <w:lang w:val="nl-NL"/>
        </w:rPr>
      </w:r>
    </w:p>
    <w:p>
      <w:pPr>
        <w:pStyle w:val="Normal"/>
        <w:rPr>
          <w:lang w:val="nl-NL"/>
        </w:rPr>
      </w:pPr>
      <w:r>
        <w:rPr>
          <w:lang w:val="nl-NL"/>
        </w:rPr>
        <w:t>door Pim Huijnen</w:t>
      </w:r>
    </w:p>
    <w:p>
      <w:pPr>
        <w:pStyle w:val="Normal"/>
        <w:rPr>
          <w:lang w:val="nl-NL"/>
        </w:rPr>
      </w:pPr>
      <w:r>
        <w:rPr>
          <w:lang w:val="nl-NL"/>
        </w:rPr>
      </w:r>
    </w:p>
    <w:p>
      <w:pPr>
        <w:pStyle w:val="Normal"/>
        <w:rPr>
          <w:lang w:val="nl-NL"/>
        </w:rPr>
      </w:pPr>
      <w:r>
        <w:rPr>
          <w:lang w:val="nl-NL"/>
        </w:rPr>
        <w:t>“</w:t>
      </w:r>
      <w:r>
        <w:rPr>
          <w:lang w:val="nl-NL"/>
        </w:rPr>
        <w:t xml:space="preserve">Waarom is de Duitse economie zo achteruit gegaan?”, zo leidde Scherf zijn charismatische toespraak in. Want de discussie over welke legitimiteit het Duitse federalisme tegenwoordig nog heeft is indirect verbonden met de economische depressie waarin het grootste land van Europa momenteel verkeert. Het Duitse staatsbestel is tenslotte zo gevormd, dat de deelstaten via de Bondsraad een laatste stem in het nationale besluitvormingsproces. En wanneer hervormingen die gunstig zijn voor de economie tegen het belang van verschillende deelstaten indruisen, kunnen die dus eenvoudig tegengehouden worden. </w:t>
      </w:r>
    </w:p>
    <w:p>
      <w:pPr>
        <w:pStyle w:val="Normal"/>
        <w:ind w:firstLine="720"/>
        <w:rPr/>
      </w:pPr>
      <w:r>
        <w:rPr>
          <w:lang w:val="nl-NL"/>
        </w:rPr>
        <w:t xml:space="preserve">Wat betreft de economische situatie in Duitsland benadrukte Bremens burgermeerster nogmaals de </w:t>
      </w:r>
      <w:r>
        <w:rPr>
          <w:i/>
          <w:iCs/>
          <w:lang w:val="nl-NL"/>
        </w:rPr>
        <w:t>Sonderaufgabe</w:t>
      </w:r>
      <w:r>
        <w:rPr>
          <w:lang w:val="nl-NL"/>
        </w:rPr>
        <w:t>, de bijzondere last die (West-)Duitsland sinds 15 jaar met zich mee draagt: de 50 miljard euro die jaarlijks, in het kader van het project Aufbau Ost, rechtstreeks richting Oost-Duitsland vloeien – en op die manier onttrokken worden aan de Duitse economie. Het project duurt in ieder geval nog tot 2019, wat de voorspelling dat Duitsland zoals het er nu voor staat voorlopig niet makkelijk uit de malaise zal weten te komen, volgens Scherf tot een open deur maakt.</w:t>
      </w:r>
    </w:p>
    <w:p>
      <w:pPr>
        <w:pStyle w:val="Normal"/>
        <w:rPr>
          <w:lang w:val="nl-NL"/>
        </w:rPr>
      </w:pPr>
      <w:r>
        <w:rPr>
          <w:lang w:val="nl-NL"/>
        </w:rPr>
      </w:r>
    </w:p>
    <w:p>
      <w:pPr>
        <w:pStyle w:val="Normal"/>
        <w:rPr>
          <w:lang w:val="nl-NL"/>
        </w:rPr>
      </w:pPr>
      <w:r>
        <w:rPr>
          <w:lang w:val="nl-NL"/>
        </w:rPr>
        <w:t>Er is echter hoop. Als het meezit en als Duitsland zich zelf actief inzet om een aantal zaken te hervormen, ziet Scherf goede redenen om positief naar de toekomst te kijken. Hij somt op:</w:t>
      </w:r>
    </w:p>
    <w:p>
      <w:pPr>
        <w:pStyle w:val="Normal"/>
        <w:rPr>
          <w:lang w:val="nl-NL"/>
        </w:rPr>
      </w:pPr>
      <w:r>
        <w:rPr>
          <w:lang w:val="nl-NL"/>
        </w:rPr>
        <w:tab/>
        <w:t>Ten eerste moet de wereldeconomie weer gaan groeien. Verschillende factoren wijzen in die richting. Concreet noemt Scherf de economie van Azië (China, Japan) die weer voorzichtig aanzet. Ook die van de Verenigde Staten en van Rusland vertonen dergelijke tekenen. Daarnaast spreekt hij de hoop uit dat de uitbreiding van de Europese Unie leidt tot een gemeenschappelijke Europese economische conjunctuur, die de wereldeconomie positief zou kunnen beïnvloeden. Volgens dit optimistische beeld zou Duitsland zich dan omringd zien door gebieden die zich economisch herstellen en zou het daar als land en als deel van de Europese Unie de vruchten van kunnen plukken.</w:t>
      </w:r>
    </w:p>
    <w:p>
      <w:pPr>
        <w:pStyle w:val="Normal"/>
        <w:rPr/>
      </w:pPr>
      <w:r>
        <w:rPr>
          <w:lang w:val="nl-NL"/>
        </w:rPr>
        <w:tab/>
        <w:t xml:space="preserve">Vervolgens werpt Scherf zijn blik op eigen land. Ten tweede noemt hij de </w:t>
      </w:r>
      <w:r>
        <w:rPr>
          <w:i/>
          <w:iCs/>
          <w:lang w:val="nl-NL"/>
        </w:rPr>
        <w:t>Wettlauf</w:t>
      </w:r>
      <w:r>
        <w:rPr>
          <w:lang w:val="nl-NL"/>
        </w:rPr>
        <w:t xml:space="preserve"> die het neo-liberale beleid de laatste decennia met zich heeft meegebracht en die op alle niveaus (lokaal, regionaal, nationaal) voor verarming heeft gezorgd. Ook de rijkere deelstaten, zoals Hessen en Beieren, bleven daarbij niet gespaard. Steden hebben volgens Scherf zonder uitzondering kredieten moeten opnemen om hun uitgaven mee te kunnen financieren. Het neo-liberale credo, dat belastingverlaging automatisch zou leiden tot een welvarende markteconomie, heeft afgedaan. Op die manier hebben steden, deelstaten en nationale overheid eenvoudigweg te weinig geld binnengekregen. Belastingverlaging en marktwerking alleen zijn dus niet genoeg gebleken.</w:t>
      </w:r>
    </w:p>
    <w:p>
      <w:pPr>
        <w:pStyle w:val="Normal"/>
        <w:rPr>
          <w:lang w:val="nl-NL"/>
        </w:rPr>
      </w:pPr>
      <w:r>
        <w:rPr>
          <w:lang w:val="nl-NL"/>
        </w:rPr>
        <w:tab/>
        <w:t>Ten derde hekelt hij de houding van de vakbonden, die slechts uit lijken te zijn op eigen voordeel. Maar weinig bonden blijken akkoord te willen gaan met loonmatiging en leveren daarmee een allesbehalve positieve bijdrage aan economie en maatschappij in Duitsland. Wel ziet Scherf uitzonderingen, met name in de industrie, waar vakbonden een groter pragmatisme aan de dag weten te leggen. Vrijwillige loonmatiging verdedigt tenslotte ook de belangen van de werknemers, omdat zij hun banen veiligstelt, aldus Scherf.</w:t>
      </w:r>
    </w:p>
    <w:p>
      <w:pPr>
        <w:pStyle w:val="Normal"/>
        <w:rPr>
          <w:lang w:val="nl-NL"/>
        </w:rPr>
      </w:pPr>
      <w:r>
        <w:rPr>
          <w:lang w:val="nl-NL"/>
        </w:rPr>
        <w:tab/>
        <w:t>Ten vierde stipt Scherf het “enorme demografische probleem” aan, waarmee Duitsland zich steeds sterker geconfronteerd ziet. De bevolking wordt steeds ouder en tegelijk krijgen vrouwen steeds minder kinderen. Lange tijd heeft de politiek er geen thema van willen maken, maar langzaamaan kan ze er niet meer omheen.</w:t>
      </w:r>
    </w:p>
    <w:p>
      <w:pPr>
        <w:pStyle w:val="Normal"/>
        <w:rPr>
          <w:lang w:val="nl-NL"/>
        </w:rPr>
      </w:pPr>
      <w:r>
        <w:rPr>
          <w:lang w:val="nl-NL"/>
        </w:rPr>
        <w:tab/>
      </w:r>
    </w:p>
    <w:p>
      <w:pPr>
        <w:pStyle w:val="Normal"/>
        <w:rPr>
          <w:lang w:val="nl-NL"/>
        </w:rPr>
      </w:pPr>
      <w:r>
        <w:rPr>
          <w:lang w:val="nl-NL"/>
        </w:rPr>
        <w:t>Tenslotte dan het federalisme – volgens Scherf probleem én oplossing in Duitsland tegelijk. Het Duitse federalisme is ontstaan, zo wil Scherf benadrukken, níet op toevallige wijze, maar als elementair antwoord op de Tweede Wereldoorlog. Om ervoor te zorgen dat Duitsland nooit meer ten prooi zou kunnen vallen aan een te sterke centrale staat, is het land radicaal gedecentraliseerd. Duitsland moet – aldus Scherf, als burgemeester van de kleinste Duitse deelstaat – in eerste plaats worden opgevat als verzameling deelstaten en pas daarna als nationale staat. Wat dus van wezenlijk belang is voor de discussie rond het federalisme, maar niettemin vaak vergeten wordt, is het feit dat er een historische reden is voor de opdeling zoals Duitsland die kent.</w:t>
      </w:r>
    </w:p>
    <w:p>
      <w:pPr>
        <w:pStyle w:val="Normal"/>
        <w:rPr/>
      </w:pPr>
      <w:r>
        <w:rPr>
          <w:lang w:val="nl-NL"/>
        </w:rPr>
        <w:tab/>
        <w:t xml:space="preserve">Het probleem van het federalisme ziet Scherf in het feit dat de centrale staat mettertijd toch te veel aan macht gewonnen heeft. In plaats van het oorspronkelijke éénderde aan wetten, waarover de nationale overheid de laatste stem had, is het tegenwoordig al tweederde van de wetten geworden. Gevolg is de zogenaamde </w:t>
      </w:r>
      <w:r>
        <w:rPr>
          <w:i/>
          <w:iCs/>
          <w:lang w:val="nl-NL"/>
        </w:rPr>
        <w:t>Reformstau</w:t>
      </w:r>
      <w:r>
        <w:rPr>
          <w:lang w:val="nl-NL"/>
        </w:rPr>
        <w:t>, de situatie dat het erg veel tijd kost om hervormingen door te voeren – ook op regionaal niveau – omdat té veel eerst langs de nationale overheid moet worden geloosd. De manier waarop het federalisme op dit moment in Duitsland functioneert, is daarom rijp voor hervormingen.</w:t>
      </w:r>
    </w:p>
    <w:p>
      <w:pPr>
        <w:pStyle w:val="Normal"/>
        <w:rPr>
          <w:lang w:val="nl-NL"/>
        </w:rPr>
      </w:pPr>
      <w:r>
        <w:rPr>
          <w:lang w:val="nl-NL"/>
        </w:rPr>
      </w:r>
    </w:p>
    <w:p>
      <w:pPr>
        <w:pStyle w:val="Normal"/>
        <w:rPr/>
      </w:pPr>
      <w:r>
        <w:rPr>
          <w:lang w:val="nl-NL"/>
        </w:rPr>
        <w:t xml:space="preserve">Scherf – die spreekt als lid van de staatscommissie die de federale structuur van Duitsland moet hervormen – geeft aan dat de deelstaten daarom pleiten voor een duidelijke scheiding van competenties tussen nationaal en regionaal niveau. Bovendien willen zij het zogenaamde </w:t>
      </w:r>
      <w:r>
        <w:rPr>
          <w:i/>
          <w:iCs/>
          <w:lang w:val="nl-NL"/>
        </w:rPr>
        <w:t>Zugriffsrecht</w:t>
      </w:r>
      <w:r>
        <w:rPr>
          <w:lang w:val="nl-NL"/>
        </w:rPr>
        <w:t xml:space="preserve"> van de deelstaten invoeren, wat erop neerkomt dat besluiten van de nationale overheid in geval van tegenstrijdige belangen door de deelstaten kunnen worden gebroken.</w:t>
      </w:r>
    </w:p>
    <w:p>
      <w:pPr>
        <w:pStyle w:val="Normal"/>
        <w:ind w:firstLine="720"/>
        <w:rPr>
          <w:lang w:val="nl-NL"/>
        </w:rPr>
      </w:pPr>
      <w:r>
        <w:rPr>
          <w:lang w:val="nl-NL"/>
        </w:rPr>
        <w:t>De deelstaten zijn het vervolgens onderling eens geworden, dat er drie invloedssferen bestaan waarover zij de macht willen terugkrijgen van de nationale overheid, of deze willen behouden of vergroten. Ten eerste betreft dit de invloed op alle regionale of lokale voorzieningen, waarbij Scherf als voorbeelden de post of ziekenhuizen noemt. De nationale staat mag controle houden over afdelingen als buitenlandse zaken, defensie, belasting en milieu. Ten tweede willen de deelstaten hun competentie op het gebied van onderwijs uitbouwen. Zij mogen het onderwijs al grotendeels zelf inrichten, maar de instelling van nieuwe opleidingen moet bijvoorbeeld nog steeds door de nationale overheid worden goedgekeurd. In feite willen de deelstaten bij inrichting van hun onderwijs het niveau van de nationale overheid overslaan en direct verantwoording afleggen aan de Europese Unie (“europisiert legitimieren”). Het derde en laatste domein is de arbeidsmarktpolitiek. De deelstaten willen controle krijgen over de arbeidsbureaus, maar ook over de uitkeringsinstanties. Alleen zo, aldus Scherf, kunnen vooral laagopgeleiden en kansarmen goed worden geholpen.</w:t>
      </w:r>
    </w:p>
    <w:p>
      <w:pPr>
        <w:pStyle w:val="TextBodyIndent"/>
        <w:rPr/>
      </w:pPr>
      <w:r>
        <w:rPr/>
        <w:t>De voorstellen van de deelstaten, zoals hierboven beschreven, moeten nog door de nationale overheid worden goedgekeurd. Scherf is er allesbehalve zeker van dat dit zonder slag of stoot zal gebeuren, maar wijst erop dat de deelstaten via de Bondsraad ook op nationaal niveau een beslissende stem bezitten.</w:t>
      </w:r>
    </w:p>
    <w:p>
      <w:pPr>
        <w:pStyle w:val="Normal"/>
        <w:ind w:firstLine="720"/>
        <w:rPr>
          <w:lang w:val="nl-NL"/>
        </w:rPr>
      </w:pPr>
      <w:r>
        <w:rPr>
          <w:lang w:val="nl-NL"/>
        </w:rPr>
      </w:r>
    </w:p>
    <w:p>
      <w:pPr>
        <w:pStyle w:val="Normal"/>
        <w:rPr>
          <w:lang w:val="nl-NL"/>
        </w:rPr>
      </w:pPr>
      <w:r>
        <w:rPr>
          <w:lang w:val="nl-NL"/>
        </w:rPr>
        <w:t>Het moge duidelijk zijn dat Scherf het federalisme een warm hart toedraagt. Hij ziet zeker in een Europese toekomst goede kansen voor een regionalisering van het land – en overigens ook van andere landen in Europa. De charme van het federalisme vindt hij in het feit dat een land meerdere mogelijkheden heeft om problemen op te lossen: lukt het op het ene niveau niet, dan kan het altijd nog naar het andere niveau worden doorgeschoven. Vandaar dat hij er van harte voor pleit dat Duitsland zich in zijn volle diversiteit aan Europa presente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11:00Z</dcterms:created>
  <dc:creator>huijnen</dc:creator>
  <dc:description/>
  <dc:language>en-US</dc:language>
  <cp:lastModifiedBy>huijnen</cp:lastModifiedBy>
  <dcterms:modified xsi:type="dcterms:W3CDTF">2004-05-17T13:38:00Z</dcterms:modified>
  <cp:revision>26</cp:revision>
  <dc:subject/>
  <dc:title>Henning Scherf, SPD’s burgermeester van Bremen, sprak woensdag 12 mei j</dc:title>
</cp:coreProperties>
</file>