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Inschrijfformulier WK Amsterdam 2008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gevuld en ondertekend opsturen naar: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ichting WK Amsterdam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llinklaan 3-5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67 SL Amsterdam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6-51067938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 xml:space="preserve">Categorie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0"/>
        </w:rPr>
        <w:t></w:t>
      </w: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Het mannentoernooi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0"/>
        </w:rPr>
        <w:t></w:t>
      </w: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Het vrouwentoernooi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0"/>
        </w:rPr>
        <w:t></w:t>
      </w: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Het jeugdtoernooi jongens leeftijd 12-13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0"/>
        </w:rPr>
        <w:t></w:t>
      </w: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Het jeugdtoernooi jongens leeftijd 14-15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0"/>
        </w:rPr>
        <w:t></w:t>
      </w: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Het jeugdtoernooi meiden  leeftijd 12-13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0"/>
        </w:rPr>
        <w:t></w:t>
      </w: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Het jeugdtoernooi meiden  leeftijd 14-15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Land:</w:t>
      </w:r>
      <w:r>
        <w:rPr>
          <w:rFonts w:cs="Tahoma" w:ascii="Tahoma" w:hAnsi="Tahoma"/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360"/>
        <w:rPr/>
      </w:pPr>
      <w:r>
        <w:rPr/>
        <w:t>Bondscoach gegeven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Naam:</w:t>
      </w:r>
      <w:r>
        <w:rPr>
          <w:rFonts w:cs="Tahoma" w:ascii="Tahoma" w:hAnsi="Tahoma"/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Leeftijd:</w:t>
      </w:r>
      <w:r>
        <w:rPr>
          <w:rFonts w:cs="Tahoma" w:ascii="Tahoma" w:hAnsi="Tahoma"/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firstLine="540"/>
        <w:rPr/>
      </w:pPr>
      <w:r>
        <w:rPr>
          <w:rFonts w:cs="Tahoma" w:ascii="Tahoma" w:hAnsi="Tahoma"/>
          <w:b/>
          <w:bCs/>
          <w:sz w:val="20"/>
        </w:rPr>
        <w:t>Straatnaam + huisnummer:</w:t>
      </w:r>
      <w:r>
        <w:rPr>
          <w:rFonts w:cs="Tahoma" w:ascii="Tahoma" w:hAnsi="Tahoma"/>
          <w:b/>
          <w:bCs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Postcode:</w:t>
      </w:r>
      <w:r>
        <w:rPr>
          <w:rFonts w:cs="Tahoma" w:ascii="Tahoma" w:hAnsi="Tahoma"/>
          <w:b/>
          <w:bCs/>
          <w:sz w:val="20"/>
          <w:u w:val="single"/>
        </w:rPr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Plaats:</w:t>
      </w:r>
      <w:r>
        <w:rPr>
          <w:rFonts w:cs="Tahoma" w:ascii="Tahoma" w:hAnsi="Tahoma"/>
          <w:b/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Telefoon:</w:t>
      </w:r>
      <w:r>
        <w:rPr>
          <w:rFonts w:cs="Tahoma" w:ascii="Tahoma" w:hAnsi="Tahoma"/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E-mail:</w:t>
      </w:r>
      <w:r>
        <w:rPr>
          <w:rFonts w:cs="Tahoma" w:ascii="Tahoma" w:hAnsi="Tahoma"/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Ja, ik ga akkoord met de inschrijfprocedure zoals deze op de website van het WK Amsterdam geplaatst is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Ja, ik wil graag op de hoogte gehouden worden van de activiteiten rondom het WK Amsterdam 2008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Ja, ik maak het inschrijvingsbedrag uiterlijk 29 februari 2008 over op rekeningnummer 334452538 t.n.v. Stichting WK Amsterdam onder vermelding van “Inschrijving WK Amsterdam 2008 + land + naam bondscoach.”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atum: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spacing w:lineRule="auto" w:line="360"/>
        <w:rPr/>
      </w:pPr>
      <w:r>
        <w:rPr/>
        <w:t>Handtekening bondscoach</w:t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w="11906" w:h="16838"/>
      <w:pgMar w:left="1800" w:right="1286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0260" cy="774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4:57:00Z</dcterms:created>
  <dc:creator>Dennis</dc:creator>
  <dc:description/>
  <cp:keywords/>
  <dc:language>en-US</dc:language>
  <cp:lastModifiedBy>rue</cp:lastModifiedBy>
  <dcterms:modified xsi:type="dcterms:W3CDTF">2008-02-01T14:57:00Z</dcterms:modified>
  <cp:revision>2</cp:revision>
  <dc:subject/>
  <dc:title>Inschrijfformulier WK Amsterdam 2007</dc:title>
</cp:coreProperties>
</file>