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i w:val="false"/>
          <w:i w:val="false"/>
        </w:rPr>
      </w:pPr>
      <w:r>
        <w:rPr/>
        <w:t>Samenvatting</w:t>
      </w:r>
    </w:p>
    <w:p>
      <w:pPr>
        <w:pStyle w:val="Heading2"/>
        <w:spacing w:lineRule="auto" w:line="360"/>
        <w:rPr>
          <w:b/>
          <w:b/>
          <w:i w:val="false"/>
          <w:i w:val="false"/>
        </w:rPr>
      </w:pPr>
      <w:r>
        <w:rPr>
          <w:b/>
          <w:i w:val="false"/>
        </w:rPr>
        <w:t>‘</w:t>
      </w:r>
      <w:r>
        <w:rPr>
          <w:b/>
          <w:i w:val="false"/>
        </w:rPr>
        <w:t>Wir sind hier nicht angekommen’</w:t>
      </w:r>
    </w:p>
    <w:p>
      <w:pPr>
        <w:pStyle w:val="TextBody"/>
        <w:spacing w:lineRule="auto" w:line="360"/>
        <w:jc w:val="both"/>
        <w:rPr>
          <w:i/>
          <w:i/>
        </w:rPr>
      </w:pPr>
      <w:r>
        <w:rPr>
          <w:i/>
        </w:rPr>
        <w:t>Senioren in Leipzig en het DDR-verleden: een zoektocht naar identiteitsvorming en identiteitsbehoud.</w:t>
      </w:r>
    </w:p>
    <w:p>
      <w:pPr>
        <w:pStyle w:val="TextBody"/>
        <w:spacing w:lineRule="auto" w:line="360"/>
        <w:jc w:val="both"/>
        <w:rPr>
          <w:i/>
          <w:i/>
          <w:sz w:val="28"/>
        </w:rPr>
      </w:pPr>
      <w:r>
        <w:rPr>
          <w:i/>
          <w:sz w:val="28"/>
        </w:rPr>
      </w:r>
    </w:p>
    <w:p>
      <w:pPr>
        <w:pStyle w:val="TextBody"/>
        <w:spacing w:lineRule="auto" w:line="360"/>
        <w:jc w:val="both"/>
        <w:rPr/>
      </w:pPr>
      <w:r>
        <w:rPr>
          <w:b w:val="false"/>
        </w:rPr>
        <w:t xml:space="preserve">In Leipzig, een stad van 500.000 inwoners, heeft in 1989 een grote politieke en maatschappelijke omslag plaats gevonden: met de val van de Muur en de ineenstorting van het communistische systeem lag Leipzig niet langer in de in 1990 verdwenen DDR, maar was het een stad in het </w:t>
      </w:r>
      <w:r>
        <w:rPr>
          <w:b w:val="false"/>
          <w:i/>
        </w:rPr>
        <w:t xml:space="preserve">Neue Bundesland </w:t>
      </w:r>
      <w:r>
        <w:rPr>
          <w:b w:val="false"/>
        </w:rPr>
        <w:t xml:space="preserve">Saksen geworden; onderdeel van het herenigde Duitsland. De invloed die dit transformatieproces had op het leven van senioren is de focus van het onderzoek dat ik in Leipzig heb verricht. Daarbij heb ik geprobeerd een antwoord te vinden op de  volgende vragen: </w:t>
      </w:r>
    </w:p>
    <w:p>
      <w:pPr>
        <w:pStyle w:val="TextBody"/>
        <w:spacing w:lineRule="auto" w:line="360"/>
        <w:jc w:val="both"/>
        <w:rPr>
          <w:b w:val="false"/>
          <w:b w:val="false"/>
          <w:i/>
          <w:i/>
        </w:rPr>
      </w:pPr>
      <w:r>
        <w:rPr>
          <w:b w:val="false"/>
          <w:i/>
        </w:rPr>
      </w:r>
    </w:p>
    <w:p>
      <w:pPr>
        <w:pStyle w:val="TextBody"/>
        <w:spacing w:lineRule="auto" w:line="360"/>
        <w:jc w:val="both"/>
        <w:rPr>
          <w:b w:val="false"/>
          <w:b w:val="false"/>
          <w:i/>
          <w:i/>
        </w:rPr>
      </w:pPr>
      <w:r>
        <w:rPr>
          <w:b w:val="false"/>
          <w:i/>
        </w:rPr>
        <w:t>Op welke wijze reconstrueren ouderen hun levensloop en welke identificaties gebruiken ze daarbij om onder de veranderende omstandigheden betekenis te geven aan hun dagelijks leven?</w:t>
      </w:r>
    </w:p>
    <w:p>
      <w:pPr>
        <w:pStyle w:val="TextBody"/>
        <w:spacing w:lineRule="auto" w:line="360"/>
        <w:jc w:val="both"/>
        <w:rPr>
          <w:b w:val="false"/>
          <w:b w:val="false"/>
          <w:i/>
          <w:i/>
        </w:rPr>
      </w:pPr>
      <w:r>
        <w:rPr>
          <w:b w:val="false"/>
          <w:i/>
        </w:rPr>
        <w:t xml:space="preserve">Op welke manier wordt de DDR verbeeld in deze reconstructies van het verleden en op </w:t>
      </w:r>
    </w:p>
    <w:p>
      <w:pPr>
        <w:pStyle w:val="TextBody"/>
        <w:spacing w:lineRule="auto" w:line="360"/>
        <w:jc w:val="both"/>
        <w:rPr>
          <w:b w:val="false"/>
          <w:b w:val="false"/>
          <w:i/>
          <w:i/>
        </w:rPr>
      </w:pPr>
      <w:r>
        <w:rPr>
          <w:b w:val="false"/>
          <w:i/>
        </w:rPr>
        <w:t>welke wijze hangt deze beeldvorming van de DDR samen met persoonlijke omstandigheden, politieke machtsverhoudingen en generatiegebonden ervaringen?</w:t>
      </w:r>
    </w:p>
    <w:p>
      <w:pPr>
        <w:pStyle w:val="TextBody"/>
        <w:spacing w:lineRule="auto" w:line="360"/>
        <w:jc w:val="both"/>
        <w:rPr>
          <w:b w:val="false"/>
          <w:b w:val="false"/>
          <w:i/>
          <w:i/>
        </w:rPr>
      </w:pPr>
      <w:r>
        <w:rPr>
          <w:b w:val="false"/>
          <w:i/>
        </w:rPr>
      </w:r>
    </w:p>
    <w:p>
      <w:pPr>
        <w:pStyle w:val="TextBody"/>
        <w:spacing w:lineRule="auto" w:line="360"/>
        <w:jc w:val="both"/>
        <w:rPr>
          <w:b w:val="false"/>
          <w:b w:val="false"/>
        </w:rPr>
      </w:pPr>
      <w:r>
        <w:rPr>
          <w:b w:val="false"/>
        </w:rPr>
        <w:t>Bij het beantwoorden van deze vragen stond de relatie tussen herinneringen aan het verleden en identiteitsvorming steeds centraal. In tijden van grote maatschappelijke veranderingen kunnen vaste sociaal-culturele en politieke structuren mensen namelijk vaak geen houvast en betekenis meer bieden. De vraag ‘wie ben ik?’ plaatst zich dan extra op de voorgrond. In mijn onderzoek wordt zichtbaar hoe deze vraag naar identiteit onlosmakelijk verbonden is met de vraag ‘wie ben ik geweest’.</w:t>
      </w:r>
    </w:p>
    <w:p>
      <w:pPr>
        <w:pStyle w:val="TextBody"/>
        <w:spacing w:lineRule="auto" w:line="360"/>
        <w:ind w:firstLine="432"/>
        <w:jc w:val="both"/>
        <w:rPr>
          <w:b w:val="false"/>
          <w:b w:val="false"/>
        </w:rPr>
      </w:pPr>
      <w:r>
        <w:rPr>
          <w:b w:val="false"/>
        </w:rPr>
        <w:t>Voor het beantwoorden van deze vragen heb ik een onderzoek verricht onder senioren, geboren voor 1937. Deze groep ouderen verschilde van elkaar in politieke kleur en maatschappelijke positie, maar deelde wel specifieke historische ervaringen. Ze hebben een roerige periode in de recente geschiedenis van Duitsland zelf beleefd en meegemaakt. Vanuit deze ervaringen was ik geïnteresseerd hoe zij nu tegen de DDR aankeken en hoe de herinnering aan de DDR een rol speelt in de manier waarop ze hun dagelijkse ervaringen van betekenis voorzien.</w:t>
      </w:r>
    </w:p>
    <w:p>
      <w:pPr>
        <w:pStyle w:val="TextBody"/>
        <w:spacing w:lineRule="auto" w:line="360"/>
        <w:ind w:firstLine="720"/>
        <w:jc w:val="both"/>
        <w:rPr>
          <w:b w:val="false"/>
          <w:b w:val="false"/>
        </w:rPr>
      </w:pPr>
      <w:r>
        <w:rPr>
          <w:b w:val="false"/>
        </w:rPr>
      </w:r>
    </w:p>
    <w:p>
      <w:pPr>
        <w:pStyle w:val="TextBody"/>
        <w:spacing w:lineRule="auto" w:line="360"/>
        <w:jc w:val="both"/>
        <w:rPr/>
      </w:pPr>
      <w:r>
        <w:rPr>
          <w:b w:val="false"/>
        </w:rPr>
        <w:t xml:space="preserve">In hoofdstuk 1 worden de drie onderzoeksgroepen geïntroduceerd die tijdens mijn veldwerk heb benaderd. De eerste groep werd gevormd door mensen die verbonden waren aan de Lutherse kerkelijke gemeente in Leipzig. Doordat de kerk tijdens de DDR werd gemarginaliseerd hadden zij vaak een meer kritische houding tegenover het DDR-verleden dan de tweede groep bejaarden waar ik me in mijn onderzoek op heb gericht. Dit waren de leden van de senioren werkgroep van de PDS-Leipzig. Deze linkse politieke partij is in veel opzichten de opvolger van de </w:t>
      </w:r>
      <w:r>
        <w:rPr>
          <w:b w:val="false"/>
          <w:i/>
        </w:rPr>
        <w:t>Sozialistische Einheitspartei Deutschlands</w:t>
      </w:r>
      <w:r>
        <w:rPr>
          <w:b w:val="false"/>
        </w:rPr>
        <w:t xml:space="preserve"> (SED) en de oudere PDS leden waren zonder uitzondering lid geweest van deze partij die het in de DDR voor het zeggen heeft gehad. Deelnemers van het </w:t>
      </w:r>
      <w:r>
        <w:rPr>
          <w:b w:val="false"/>
          <w:i/>
        </w:rPr>
        <w:t>Erzälcafe</w:t>
      </w:r>
      <w:r>
        <w:rPr>
          <w:b w:val="false"/>
        </w:rPr>
        <w:t xml:space="preserve"> in Leipzig vormden de derde onderzoeksgroep die in dit hoofdstuk aan het woord komt. Deze ouderen kwamen bij elkaar op initiatief van de Volksuniversiteit Leipzig om wekelijks ervaringen en verhalen met pedagogiekstudenten uit te wisselen. De deelnemers aan dit initiatief vormen mijn ‘neutrale’ groep omdat ze geen deel uit maakten van een organisatie die al bij voorbaat een specifieke politieke houding tegenover het DDR-regime met zich meebracht. Met het hanteren van de drie onderzoeksgroepen heb ik gepoogd mensen te spreken die vanuit heel verschillende perspectieven op de DDR terug keken. Ik heb echter niet geprobeerd een definitie van dé PDS-er of dé kerkganger te geven. Het ging  me er juist om de persoonlijke ervaringen van mensen op te tekenen, om  zo te onderzoeken hoe die begrepen kunnen worden in een breder antropologisch perspectief.</w:t>
      </w:r>
    </w:p>
    <w:p>
      <w:pPr>
        <w:pStyle w:val="TextBody"/>
        <w:spacing w:lineRule="auto" w:line="360"/>
        <w:ind w:firstLine="432"/>
        <w:jc w:val="both"/>
        <w:rPr>
          <w:b w:val="false"/>
          <w:b w:val="false"/>
        </w:rPr>
      </w:pPr>
      <w:r>
        <w:rPr>
          <w:b w:val="false"/>
        </w:rPr>
        <w:t>We zien in dit eerste hoofdstuk hoe in de interviews twee thema’s steeds weer naar voren kwamen: het onderwijs- en opvoedingssysteem en de economische situatie. Dit was geen toeval: beide zijn door de institutionele omwentelingen die samengingen met de éénwording van de DDR en de BRD drastisch veranderd. De beide thema’s maakten ook duidelijk hoe diep de staatsideologie van de DDR ingreep in het dagelijks leven van mijn gesprekspartners en hoe drastisch de situatie veranderde na de val van de Muur. De Wende, een gebeurtenis die in Leipzig vooral herinneringen oproept aan de massale demonstraties die hier in het najaar van 1989 plaatsvonden, functioneerde in veel verhalen dan ook als keerpunt en vormde daarmee derde thema in dit hoofdstuk. De Wende van 1989 werd aangegrepen om vergelijkingen te trekken tussen vóór de Wende en ná de Wende, tussen toen en nu, tussen hier en daar, om zo het dagelijks leven van betekenis te voorzien. Het verleden fungeerde in deze vergelijkingen in plaats en tijd als een referentiekader om de nieuw ontstane situatie in een perspectief te kunnen plaatsen.</w:t>
      </w:r>
    </w:p>
    <w:p>
      <w:pPr>
        <w:pStyle w:val="TextBody"/>
        <w:spacing w:lineRule="auto" w:line="360"/>
        <w:jc w:val="both"/>
        <w:rPr>
          <w:b w:val="false"/>
          <w:b w:val="false"/>
        </w:rPr>
      </w:pPr>
      <w:r>
        <w:rPr>
          <w:b w:val="false"/>
        </w:rPr>
      </w:r>
    </w:p>
    <w:p>
      <w:pPr>
        <w:pStyle w:val="TextBody"/>
        <w:spacing w:lineRule="auto" w:line="360"/>
        <w:jc w:val="both"/>
        <w:rPr/>
      </w:pPr>
      <w:r>
        <w:rPr>
          <w:b w:val="false"/>
        </w:rPr>
        <w:t>Ook in hoofdstuk 2 wordt onderzocht hoe mijn gesprekspartners omgaan met het transformatieproces dat met de val van de Muur is ingezet, maar nu ligt de nadruk op de veranderingen die zich in de politieke machtsverhoudingen hebben voltrokken. Om dit duidelijk te maken worden twee cases gepresenteerd: de eerste gaat in op de discussie over de wederopbouw van de</w:t>
      </w:r>
      <w:r>
        <w:rPr>
          <w:b w:val="false"/>
          <w:i/>
        </w:rPr>
        <w:t xml:space="preserve"> Paulinerkirche</w:t>
      </w:r>
      <w:r>
        <w:rPr>
          <w:b w:val="false"/>
        </w:rPr>
        <w:t>, een kerk uit 1209 die in 1968 vanuit ideologische motieven door de SED werd opgeblazen, de tweede handelt over</w:t>
      </w:r>
      <w:r>
        <w:rPr>
          <w:b w:val="false"/>
          <w:i/>
        </w:rPr>
        <w:t xml:space="preserve"> </w:t>
      </w:r>
      <w:r>
        <w:rPr>
          <w:b w:val="false"/>
        </w:rPr>
        <w:t>het</w:t>
      </w:r>
      <w:r>
        <w:rPr>
          <w:b w:val="false"/>
          <w:i/>
        </w:rPr>
        <w:t xml:space="preserve"> Zeitgeschichtliches Forum</w:t>
      </w:r>
      <w:r>
        <w:rPr>
          <w:b w:val="false"/>
        </w:rPr>
        <w:t>, een museum over het DDR-verleden in het centrum van de stad. Ik hanteer de term ‘master narrative’ van de antropoloog Bornemann om duidelijk te maken hoe de DDR-staat een raamwerk leverde waarbinnen mijn gesprekspartners hun ervaringen aan betekenis konden voorzien. Door de val van de Muur leverde de socialistische ideologie niet langer het dominante perspectief op de geschiedenis; er vond een omslag in het  ‘master narrative’ plaats. De case over de wederopbouw van de</w:t>
      </w:r>
      <w:r>
        <w:rPr>
          <w:b w:val="false"/>
          <w:i/>
        </w:rPr>
        <w:t xml:space="preserve"> Paulinerkirche</w:t>
      </w:r>
      <w:r>
        <w:rPr>
          <w:b w:val="false"/>
        </w:rPr>
        <w:t xml:space="preserve"> maakt zichtbaar hoe de politieke achtergrond van mijn gesprekspartners een belangrijke rol speelde in de manier waarop ze nu het DDR-verleden reconstrueren. In de case over het </w:t>
      </w:r>
      <w:r>
        <w:rPr>
          <w:b w:val="false"/>
          <w:i/>
        </w:rPr>
        <w:t>Zeitgeschichtliches Forum</w:t>
      </w:r>
      <w:r>
        <w:rPr>
          <w:b w:val="false"/>
        </w:rPr>
        <w:t xml:space="preserve"> wordt echter duidelijk dat ook in het meer pluralistische systeem van de BRD de staat een raamwerk levert waarmee het verleden wordt beoordeeld en de huidige politieke verhoudingen worden gelegitimeerd. De veranderingen in de politieke verhoudingen zorgden ervoor dat mijn gesprekspartners mede via dit museum een nieuw beeld over het recente verleden kregen gepresenteerd waaraan ze hun eigen ervaringen en ideeën over het verleden moesten spiegelen. De twee cases waren direct gerelateerd aan de specifieke onderzoekssetting van Leipzig en maakten daardoor ook zichtbaar hoe dit DDR-verleden nog steeds aanwezig is in het publieke leven van de stad.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Hoofdstuk 3 gaat dan dieper in op de betekenis van de generatiespecifieke ervaringen van mijn gesprekspartners in de manier waarop ze terugkijken op de DDR. Allereerst wordt het begrip generatie nader gedefinieerd, waarbij ik onder andere de socioloog Mannheim volg in zijn argument dat een generatie niet zozeer wordt gedefinieerd naar een bepaald leeftijdscohort, maar veel meer moet worden beschouwd als een sociale categorie die een bepaalde groep individuen een eenheid kan geven door de manier waarop ze omgaan met gedeelde ervaringen en historische omstandigheden. De groep senioren die ik heb ondervraagd heeft het grootste gedeelte van hun (arbeidsactieve) leven in de DDR doorgebracht. Ze hebben in verhouding een langer verleden waarin ze ervaringen hebben opgedaan waarmee ze de huidige omstandigheden kunnen beoordelen. De oorlog is bij deze groep steeds weer het (morele) referentiepunt van waaruit de DDR wordt beoordeeld en waarmee latere persoonlijke keuzes werden verklaard en verdedigd. Dit levert een ander beeld op dan de manier waarop volwassenen (35-64 jaar) die in de DDR zijn geboren en dit altijd als normaliteit hebben beschouwd tegen de DDR aankijken. Voor de daar opvolgende generatie (20-35 jaar) valt de DDR steeds meer samen met stereotype waardeoordelen. Zij hebben alleen hun kindertijd in de DDR doorgebracht en voegen zich, ook in de ogen van de oudere generaties, veel makkelijker naar de nieuwe omstandigheden. De termen ‘real life experience’ en ‘symbolic representation’ van de antropoloog Lehmann waren bruikbaar om dit verschil in beeldvorming over het verleden te duiden.</w:t>
      </w:r>
    </w:p>
    <w:p>
      <w:pPr>
        <w:pStyle w:val="Normal"/>
        <w:spacing w:lineRule="auto" w:line="360"/>
        <w:ind w:firstLine="432"/>
        <w:jc w:val="both"/>
        <w:rPr>
          <w:lang w:val="nl-NL"/>
        </w:rPr>
      </w:pPr>
      <w:r>
        <w:rPr>
          <w:lang w:val="nl-NL"/>
        </w:rPr>
        <w:t xml:space="preserve">In dit hoofdstuk wordt ook aandacht besteed aan de beeldvorming óver ouderdom. De antropologische theorievorming rond dit onderwerp benadrukt dat ‘oud’ een sociaal geconstrueerde categorie vormt die de kloof tussen ‘niet-oud’ en de dood moet vergroten. In mijn onderzoek kwam ook naar voren dat ouderen het gevoel hebben ‘uit een andere wereld’ te komen dan de jongeren om zich heen. Dit wordt versterkt door de grote maatschappelijke veranderingen die de afgelopen dertien jaar in Leipzig hebben plaats gevonden. Deze omslag heeft een verschuiving in normen en waarden met zich mee gebracht waardoor veel senioren een gevoel hebben dat krachtig wordt samengevat in de uitspraak ‘Wir sind hier nicht angekommen’. Ouderen kunnen in de veranderende maatschappij moeilijk hun plek vinden, ook omdat ze hun arbeidsactieve leven achter zich hebben liggen en daardoor weinig nieuwe identificatiepunten kunnen vinden in de veranderde maatschappelijke ordening waarmee ze hun ervaringen betekenis kunnen geven. Ouderen worden door andere generaties ook met de DDR-periode en de periode daaraan voorafgaand geassocieerd. Dit levert niet altijd een positief resultaat op voor de beeldvorming over ouderdom. De geschiedenis van de Duitse twintigste eeuw is in veel opzichten pijnlijk, en ouderen zijn mede de makers van deze geschiedenis geweest. Dit maakt hun ervaringen voor historici en sociale wetenschappers overigens weer interessant en waardevol om een beeld te krijgen van het normale leven van mensen die leefden in een historische periode die als ‘abnormaal’ zou kunnen worden aangeduid.  </w:t>
      </w:r>
    </w:p>
    <w:p>
      <w:pPr>
        <w:pStyle w:val="TextBody"/>
        <w:spacing w:lineRule="auto" w:line="360"/>
        <w:jc w:val="both"/>
        <w:rPr>
          <w:b w:val="false"/>
          <w:b w:val="false"/>
          <w:lang w:val="nl-NL"/>
        </w:rPr>
      </w:pPr>
      <w:r>
        <w:rPr>
          <w:b w:val="false"/>
          <w:lang w:val="nl-NL"/>
        </w:rPr>
      </w:r>
    </w:p>
    <w:p>
      <w:pPr>
        <w:pStyle w:val="TextBody"/>
        <w:spacing w:lineRule="auto" w:line="360"/>
        <w:jc w:val="both"/>
        <w:rPr>
          <w:b w:val="false"/>
          <w:b w:val="false"/>
        </w:rPr>
      </w:pPr>
      <w:r>
        <w:rPr>
          <w:b w:val="false"/>
        </w:rPr>
        <w:t>In het laatste hoofdstuk kwamen bovenstaande thema’s; persoonlijke ervaringen, politieke machtsfactoren en generatiegebonden ervaringen weer samen in een poging een antwoord te vinden op de hoofdthema van deze scriptie: Op welke manieren gingen mijn gesprekspartners om met identiteitsvorming en identiteitsbehoud onder veranderende omstandigheden? Ik hanteerde de termen identiteitsvorming en identificaties om te benadrukken  dat het hier steeds gaat om een veranderlijk en contextgebonden proces. Door te kijken hoe dit proces werd ondersteund door herinneringen uit het DDR-verleden werd duidelijk dat mijn gesprekspartners steeds in discussie zijn met hun eigen verleden om dit te reconstrueren tot een coherent verhaal. Hierbij kregen de categorieën ‘wij’ en ‘zij’ steeds een andere invulling, afhankelijk van het onderwerp en de situatie waarin ideeën werden geuit.</w:t>
      </w:r>
    </w:p>
    <w:p>
      <w:pPr>
        <w:pStyle w:val="TextBody"/>
        <w:spacing w:lineRule="auto" w:line="360"/>
        <w:ind w:firstLine="432"/>
        <w:jc w:val="both"/>
        <w:rPr>
          <w:b w:val="false"/>
          <w:b w:val="false"/>
        </w:rPr>
      </w:pPr>
      <w:r>
        <w:rPr>
          <w:b w:val="false"/>
        </w:rPr>
        <w:t>Dit laatste hoofdstuk besteedt ook aandacht aan een klassiek probleem in de sociale wetenschappen dat een rode draad is in mijn scriptie: in hoeverre zijn persoonlijke verhalen van mensen te generaliseren tot meer algemene uitspraken? Ik onderzoek hier ideeën van Elias en andere sociale wetenschappers die benadrukken dat individuele en collectieve ervaringen met elkaar zijn verweven, waardoor deze individuele verhalen ook begrepen kunnen worden in een breder perspectief. In mijn onderzoek bleek bijvoorbeeld dat de DDR steeds meer een symbolische betekenis kreeg in verhalen van mijn gesprekspartners als de vergelijking met West-Duitsland aan de orde kwam. Deze vergelijking tussen Oost en West is een onderdeel van de bredere Oost-West discussie die al jaren zowel de biografieën van mijn gesprekspartners als het publieke debat in Duitsland beheerst. Als laatste onderdeel van mijn scriptie bekijk ik hoe mijn onderzoek binnen deze discussie kan worden geplaatst. In het Oost-West debat draait het om vragen over het werkelijke karakter van de DDR of de juistheid van het herenigingsproces. Een antwoord op deze vragen  zal echter nooit gevonden worden, ook omdat dit uiteindelijk een politiek waardeoordeel behelst en de discussie zelf deel is van het herenigingsproces.</w:t>
      </w:r>
    </w:p>
    <w:p>
      <w:pPr>
        <w:pStyle w:val="TextBody"/>
        <w:spacing w:lineRule="auto" w:line="360"/>
        <w:ind w:firstLine="432"/>
        <w:jc w:val="both"/>
        <w:rPr>
          <w:b w:val="false"/>
          <w:b w:val="false"/>
        </w:rPr>
      </w:pPr>
      <w:r>
        <w:rPr>
          <w:b w:val="false"/>
        </w:rPr>
        <w:t xml:space="preserve">In de discussie over Oost en West werd de DDR-staat door veel van mijn gesprekspartners omgevormd tot een mythe waar mensen met uiteenlopende standpunten, afhankelijk van de context, hun eigen betekenis aan konden toekennen. Zeker voor ouderen die moeilijker identificatiepunten konden vinden in de nieuwe maatschappelijke ordening was deze symbolische betekenis (uitgewerkt aan de hand van ideeën van de antropoloog Cohen) van de DDR van belang. Het gaf mijn gesprekspartners de mogelijkheid toch het gevoel te hebben ergens bij te horen. Dit gold ook voor mensen die zelf geen positieve ervaringen hadden met de DDR als staatssysteem. Hiermee zijn de tegenstrijdigheden in de verhalen over de DDR, waarbij soms werd gesproken over onderdrukking en repressie en dan weer over de veelgeprezen ‘Gemütlichkeit’, beter te begrijpen.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Ik geef in deze scriptie dus geen antwoord op de vraag wat de DDR ‘echt’ was en hoe de verhouding tussen Oost en West-Duitsland het ‘beste’ kan worden begrepen, maar laat zien hoe mensen onder specifieke omstandigheden het verleden reconstrueren om betekenis te geven aan hun dagelijkse leven. De groep die ik hiervoor bestudeerde bestond uit senioren. Zij dragen een deel van de pijnlijke Duitse geschiedenis met zich mee in hun levensverhaal. Deze geschiedenis is wellicht beter te begrijpen door aandacht te besteden aan de ervaringen van de mensen die deze tijd zelf hebben beleefd en gemaakt.</w:t>
      </w:r>
    </w:p>
    <w:sectPr>
      <w:footerReference w:type="default" r:id="rId2"/>
      <w:type w:val="nextPage"/>
      <w:pgSz w:w="12240" w:h="15840"/>
      <w:pgMar w:left="1800" w:right="1800" w:gutter="0" w:header="0" w:top="1440" w:footer="720" w:bottom="1440"/>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i/>
      <w:sz w:val="28"/>
      <w:lang w:val="nl-N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50:00Z</dcterms:created>
  <dc:creator>Administrator</dc:creator>
  <dc:description/>
  <dc:language>en-US</dc:language>
  <cp:lastModifiedBy>Nooij-Girod</cp:lastModifiedBy>
  <cp:lastPrinted>2003-10-18T15:23:00Z</cp:lastPrinted>
  <dcterms:modified xsi:type="dcterms:W3CDTF">2003-12-14T15:50:00Z</dcterms:modified>
  <cp:revision>2</cp:revision>
  <dc:subject/>
  <dc:title>Samenvatting</dc:title>
</cp:coreProperties>
</file>