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Juryrapport van de Volkskrant/DIA Scriptieprijs 2004</w:t>
      </w:r>
    </w:p>
    <w:p>
      <w:pPr>
        <w:pStyle w:val="Normal"/>
        <w:rPr/>
      </w:pPr>
      <w:r>
        <w:rPr/>
      </w:r>
    </w:p>
    <w:p>
      <w:pPr>
        <w:pStyle w:val="Normal"/>
        <w:rPr/>
      </w:pPr>
      <w:r>
        <w:rPr/>
      </w:r>
    </w:p>
    <w:p>
      <w:pPr>
        <w:pStyle w:val="Normal"/>
        <w:rPr/>
      </w:pPr>
      <w:r>
        <w:rPr/>
      </w:r>
    </w:p>
    <w:p>
      <w:pPr>
        <w:pStyle w:val="Heading1"/>
        <w:rPr/>
      </w:pPr>
      <w:r>
        <w:rPr/>
        <w:t>Stef van den Hof</w:t>
      </w:r>
    </w:p>
    <w:p>
      <w:pPr>
        <w:pStyle w:val="TextBody"/>
        <w:rPr/>
      </w:pPr>
      <w:r>
        <w:rPr/>
        <w:t>Tussen extase en verslaving: moderniteit als belevenis van Ernst Jünger en Walter Benjamin tot de belevenismaatschappij</w:t>
      </w:r>
    </w:p>
    <w:p>
      <w:pPr>
        <w:pStyle w:val="Normal"/>
        <w:rPr/>
      </w:pPr>
      <w:r>
        <w:rPr/>
        <w:t xml:space="preserve">(RU Groningen, Geschiedenis en Wijsbegeerte, begeleiders: prof.dr. </w:t>
      </w:r>
      <w:r>
        <w:rPr>
          <w:b/>
          <w:bCs/>
        </w:rPr>
        <w:t>Frank Ankersmit</w:t>
      </w:r>
      <w:r>
        <w:rPr/>
        <w:t xml:space="preserve"> en dr. </w:t>
      </w:r>
      <w:r>
        <w:rPr>
          <w:b/>
          <w:bCs/>
        </w:rPr>
        <w:t>René Boomkens</w:t>
      </w:r>
      <w:r>
        <w:rPr/>
        <w:t>)</w:t>
      </w:r>
    </w:p>
    <w:p>
      <w:pPr>
        <w:pStyle w:val="Normal"/>
        <w:rPr>
          <w:b/>
          <w:b/>
          <w:bCs/>
        </w:rPr>
      </w:pPr>
      <w:r>
        <w:rPr>
          <w:b/>
          <w:bCs/>
        </w:rPr>
        <w:t>September 2003</w:t>
      </w:r>
    </w:p>
    <w:p>
      <w:pPr>
        <w:pStyle w:val="Normal"/>
        <w:rPr/>
      </w:pPr>
      <w:r>
        <w:rPr/>
        <w:t xml:space="preserve"> </w:t>
      </w:r>
    </w:p>
    <w:p>
      <w:pPr>
        <w:pStyle w:val="Normal"/>
        <w:rPr/>
      </w:pPr>
      <w:r>
        <w:rPr/>
        <w:t>De jury beschouwt deze inzending als een waagstuk, maar wel een waagstuk dat goeddeels is geslaagd. Niet alleen verraadt Stef van den Hof een bijzonder goed taalgevoel te bezitten en blijkt hij complexe begrippen subtiel te kunnen hanteren, ook is zijn thematiek origineel en zeer relevant. We leven in een belevenismaatschappij die hongert naar ‘authentieke’ ervaringen. Stef van den Hof maakt aan de hand van Jünger en Benjamin – aan de hand van de betekenis van het begrip ‘belevenis’ in hun werk – duidelijk hoe dat gemankeerde moderne levensgevoel functioneert. Zijn scriptie sluit daardoor aan bij de recente bloei in de Benjamin-receptie en draagt bij tot de vruchten daarvan. Door de vergelijking van Jünger en Benjamin levert hij tegelijkertijd een bijdrage aan de nuanceringen van het beeld van Jünger. Die kan immers niet meer simpel als militaristische dandy worden weggezet. Jünger had ook een bijna onnavolgbaar scherpe blik op de moderne tijd. Moedig is ten slotte de brug die Stef van den Hof slaat van beide denkers en hun geschriften uit het Interbellum naar de huidige tijd. De afsluitende hoofdstukken over winkelen – ‘shoppen’ als belevenis – en over onze dubbele kijk op geweld, als even beangstigende als attractieve mogelijkheid direct contact met de werkelijkheid te ervaren, bevatten een aantal spannende intellectuele uitstappen. De jury hoopt dat Stef van den Hof daarvan in de toekomst nog meer zal presente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9:08:00Z</dcterms:created>
  <dc:creator>Jacco Pekelder</dc:creator>
  <dc:description/>
  <dc:language>en-US</dc:language>
  <cp:lastModifiedBy>huijnen</cp:lastModifiedBy>
  <cp:lastPrinted>2004-12-09T09:36:00Z</cp:lastPrinted>
  <dcterms:modified xsi:type="dcterms:W3CDTF">2004-12-09T09:26:00Z</dcterms:modified>
  <cp:revision>3</cp:revision>
  <dc:subject/>
  <dc:title>Stef van den Hof</dc:title>
</cp:coreProperties>
</file>