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ryrapport van de Volkskrant/DIA Scriptieprijs 2004</w:t>
      </w:r>
    </w:p>
    <w:p>
      <w:pPr>
        <w:pStyle w:val="Normal"/>
        <w:rPr/>
      </w:pPr>
      <w:r>
        <w:rPr/>
      </w:r>
    </w:p>
    <w:p>
      <w:pPr>
        <w:pStyle w:val="Normal"/>
        <w:rPr/>
      </w:pPr>
      <w:r>
        <w:rPr/>
      </w:r>
    </w:p>
    <w:p>
      <w:pPr>
        <w:pStyle w:val="Normal"/>
        <w:rPr/>
      </w:pPr>
      <w:r>
        <w:rPr/>
      </w:r>
    </w:p>
    <w:p>
      <w:pPr>
        <w:pStyle w:val="Heading1"/>
        <w:rPr/>
      </w:pPr>
      <w:r>
        <w:rPr/>
        <w:t>Roderik Ponds</w:t>
      </w:r>
    </w:p>
    <w:p>
      <w:pPr>
        <w:pStyle w:val="Normal"/>
        <w:rPr>
          <w:i/>
          <w:i/>
          <w:iCs/>
        </w:rPr>
      </w:pPr>
      <w:r>
        <w:rPr>
          <w:i/>
          <w:iCs/>
        </w:rPr>
        <w:t>De automobielindustrie in Oost-Duitsland, een motor voor de Aufschwung Ost? Een onderzoek naar de effecten van de investeringen van automobielproducenten in Sachsen</w:t>
      </w:r>
    </w:p>
    <w:p>
      <w:pPr>
        <w:pStyle w:val="Normal"/>
        <w:rPr/>
      </w:pPr>
      <w:r>
        <w:rPr/>
        <w:t xml:space="preserve">(UU, Internationale economie en Economische geografie, begeleider: dr. </w:t>
      </w:r>
      <w:r>
        <w:rPr>
          <w:b/>
          <w:bCs/>
          <w:lang w:val="en-GB"/>
        </w:rPr>
        <w:t>Leo Paul</w:t>
      </w:r>
      <w:r>
        <w:rPr>
          <w:lang w:val="en-GB"/>
        </w:rPr>
        <w:t>).</w:t>
      </w:r>
    </w:p>
    <w:p>
      <w:pPr>
        <w:pStyle w:val="Heading1"/>
        <w:rPr>
          <w:lang w:val="en-GB"/>
        </w:rPr>
      </w:pPr>
      <w:r>
        <w:rPr>
          <w:lang w:val="en-GB"/>
        </w:rPr>
        <w:t>Mei 2004</w:t>
      </w:r>
    </w:p>
    <w:p>
      <w:pPr>
        <w:pStyle w:val="Normal"/>
        <w:rPr>
          <w:lang w:val="en-GB"/>
        </w:rPr>
      </w:pPr>
      <w:r>
        <w:rPr>
          <w:lang w:val="en-GB"/>
        </w:rPr>
      </w:r>
    </w:p>
    <w:p>
      <w:pPr>
        <w:pStyle w:val="Normal"/>
        <w:rPr/>
      </w:pPr>
      <w:r>
        <w:rPr/>
        <w:t xml:space="preserve">Roderik Ponds heeft volgens de jury een aansprekende studie geschreven over de economie in de nieuwe Oost-Duitse deelstaten. Aansprekend mede omdat hij een beeldbepalende sector daarvan bij de kop neemt: de auto-industrie. Voor de DDR was en is de Trabant gezichtsbepalend. De namen Volkswagen, Opel, Mercedes en BMW zijn bijna synoniem voor de klasse van de Duitse economie, ja zelfs voor het naoorlogse </w:t>
      </w:r>
      <w:r>
        <w:rPr>
          <w:i/>
        </w:rPr>
        <w:t>Wirtschaftswunder</w:t>
      </w:r>
      <w:r>
        <w:rPr>
          <w:iCs/>
        </w:rPr>
        <w:t>. Voor</w:t>
      </w:r>
      <w:r>
        <w:rPr/>
        <w:t xml:space="preserve"> de nieuwe deelstaten in het Oosten van Duitsland zijn de autofabrieken rond Chemnitz, Leipzig en Dresden bijna de enige lichtpuntjes in een duistere nacht van leegstand, faillissementen en massawerkloosheid. Het is knap hoe Roderik Ponds een analyse van de toepassing van moderne, post-fordistische, flexibele bedrijfseconomische procestheorieën combineert met een ruimtelijke analyse van de deelstaat Saksen, vanuit een evolutionair-economisch perspectief. Het levert inzichten op over de groeimogelijkheden voor de Oost-Duitse economie, maar toont ook aan hoe precair die nog zijn. De sublieme infrastructuur die vaak als grote pré wordt beschouwd, blijkt ook zijn nadelen te hebben. De perfectie van de Duitse </w:t>
      </w:r>
      <w:r>
        <w:rPr>
          <w:i/>
        </w:rPr>
        <w:t>Autobahnen</w:t>
      </w:r>
      <w:r>
        <w:rPr/>
        <w:t xml:space="preserve"> zou er voor kunnen zorgen dat bijvoorbeeld de vestiging van een grote assemblagefabriek van VW nog niet hoeft te betekenen dat ook de toeleveranciers </w:t>
      </w:r>
      <w:r>
        <w:rPr>
          <w:i/>
        </w:rPr>
        <w:t>en masse</w:t>
      </w:r>
      <w:r>
        <w:rPr/>
        <w:t xml:space="preserve"> toestromen. Die kunnen blijven zitten, waar ze zitten, bijvoorbeeld in Beieren. Zo blijven de werkgelegenheidseffecten in Saksen natuurlijk achter bij de verwachtingen. Ook geeft Roderik Ponds een duidelijke adstructie van wat kenniseconomie nu eigenlijk is en kan betekenen voor de ontwikkeling van bepaalde gebieden. De jury spreekt ten slotte zijn waardering uit voor het grote inzicht in de politieke economie van Duitsland, voor het indrukwekkende veldwerk – de vele interviews met economische experts e.d. – en de journalistieke pen die vooral uit de kaders spreekt. Is hier een economisch journalist opgest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11:00Z</dcterms:created>
  <dc:creator>Jacco Pekelder</dc:creator>
  <dc:description/>
  <dc:language>en-US</dc:language>
  <cp:lastModifiedBy>huijnen</cp:lastModifiedBy>
  <cp:lastPrinted>2004-12-09T09:36:00Z</cp:lastPrinted>
  <dcterms:modified xsi:type="dcterms:W3CDTF">2004-12-09T09:11:00Z</dcterms:modified>
  <cp:revision>2</cp:revision>
  <dc:subject/>
  <dc:title>Stef van den Hof</dc:title>
</cp:coreProperties>
</file>