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uryrapport van de Volkskrant/DIA Scriptieprijs 2004</w:t>
      </w:r>
    </w:p>
    <w:p>
      <w:pPr>
        <w:pStyle w:val="Normal"/>
        <w:rPr/>
      </w:pPr>
      <w:r>
        <w:rPr/>
      </w:r>
    </w:p>
    <w:p>
      <w:pPr>
        <w:pStyle w:val="Normal"/>
        <w:rPr/>
      </w:pPr>
      <w:r>
        <w:rPr/>
      </w:r>
    </w:p>
    <w:p>
      <w:pPr>
        <w:pStyle w:val="Normal"/>
        <w:rPr/>
      </w:pPr>
      <w:r>
        <w:rPr/>
      </w:r>
    </w:p>
    <w:p>
      <w:pPr>
        <w:pStyle w:val="Heading1"/>
        <w:rPr/>
      </w:pPr>
      <w:r>
        <w:rPr/>
        <w:t>Mark Beunderman</w:t>
      </w:r>
    </w:p>
    <w:p>
      <w:pPr>
        <w:pStyle w:val="Normal"/>
        <w:rPr/>
      </w:pPr>
      <w:r>
        <w:rPr/>
        <w:t>“</w:t>
      </w:r>
      <w:r>
        <w:rPr>
          <w:i/>
          <w:iCs/>
        </w:rPr>
        <w:t>Der Segen des Unheils”. Het Europa-idee in het debat over het Duitse nationale vraagstuk in drie Duitse politiek-culturele tijdschriften (1945-1949)</w:t>
      </w:r>
    </w:p>
    <w:p>
      <w:pPr>
        <w:pStyle w:val="Normal"/>
        <w:rPr/>
      </w:pPr>
      <w:r>
        <w:rPr/>
        <w:t xml:space="preserve">(UvA, Geschiedenis, begeleider: prof.dr. </w:t>
      </w:r>
      <w:r>
        <w:rPr>
          <w:b/>
          <w:bCs/>
        </w:rPr>
        <w:t>Frits Boterman</w:t>
      </w:r>
      <w:r>
        <w:rPr/>
        <w:t>)</w:t>
      </w:r>
    </w:p>
    <w:p>
      <w:pPr>
        <w:pStyle w:val="Normal"/>
        <w:rPr>
          <w:b/>
          <w:b/>
          <w:bCs/>
        </w:rPr>
      </w:pPr>
      <w:r>
        <w:rPr>
          <w:b/>
          <w:bCs/>
        </w:rPr>
        <w:t>Juni 2003</w:t>
      </w:r>
    </w:p>
    <w:p>
      <w:pPr>
        <w:pStyle w:val="Normal"/>
        <w:rPr/>
      </w:pPr>
      <w:r>
        <w:rPr/>
      </w:r>
    </w:p>
    <w:p>
      <w:pPr>
        <w:pStyle w:val="Normal"/>
        <w:rPr/>
      </w:pPr>
      <w:r>
        <w:rPr/>
        <w:t>De jury was bijzonder overtuigd van de kwaliteiten van de scriptie van Mark Beunderman. Hij heeft een lastig onderwerp aangevat, dat essentieel is voor het begrip van het naoorlogse zelfbeeld van de Duitsers en de hedendaagse politieke cultuur in ons buurland. Het bijzondere van de Bondsrepubliek is immers dat het denken in nationale categorieën er in ieder geval tot 1989, tot het herstel van de Duitse eenheid, zeer onder druk stond. De Europese eenheidsgedachte overvleugelde het nationale eenheidsstreven. De West-Duitsers waren de natie voorbij, zij dachten post-nationaal – en veel Duitsers meenden ook dat ze daarmee een voorsprong hadden genomen op andere landen. Mark Beunderman heeft in zijn scriptie de wortels van het West-Duitse post-nationalisme onderzocht. Hij richtte zijn aandacht daarvoor op de eerste fase na de Tweede Wereldoorlog, 1945-1949: jaren van honger, ellende en wederopbouw, jaren ook waarin Duitsland uiteenviel in twee afzonderlijke staten, de West-Duitse Bondsrepubliek en de Oost-Duitse DDR. Hoe gingen de Duitsers toen om met de nationale kwestie – daarbij was ook de schuldvraag van belang – en welke rol speelde het Europa-idee toen? Nieuw is dat Mark Beunderman die beide onderwerpen, de Duitse natie en Europa, gezamenlijk behandeld en dat hij dat doet door drie tijdschriften door te nemen, die hun stempel op de politieke ideeënwereld van het weer opkrabbelende Westen van Duitsland, en daarmee op de latere Bondsrepubliek, hebben gedrukt. Hij stelt dat eigen onderzoek bovendien in het bredere kader van de onder historici fel omstreden vraag of er in de Bondsrepubliek vooral sprake is geweest van ‘restauratie’, zoals Görtemaker beweert, of van een ‘Neubeginn’, zoals Sontheimer meent. Was er sprake van een herstel van de voorloorlogse, voor-Hitlerse autoritaire structuren die pas eind jaren zestig werden opengebroken, of begonnen de politiek-psychologische veranderingen die van de Bondsrepubliek een stabiele democratie hebben gemaakt al meteen vanaf 1945? Op volwassen wijze komt Mark Beunderman aan het einde van zijn scriptie op die vraag terug. Hij verwerpt beide posities in het debat, die volgens hem teveel generaliserende etiketten gebruiken. In de tijdschriften die hij bestudeerde was zowel sprake van voortgezet nationaal denken als van opbloeiend Europees gedachtegoed. Opvallend was ook dat Europa vaak werd gebruikt als ‘reddingsanker’ voor de Duitse natie. Mark Beunderman pleit er daarom voor meer nadruk te leggen op de pluriformiteit in het debat en de politieke cultuur van Duitsland. Al met al heeft hij een bijzonder knap ideeënhistorisch werk afgeleverd, dat logisch en effectief is gestructureerd. Het werk verraadt een soevereine beheersing van de materie. Mark Beunderman beheerst zijn onderwerp tot in de finesses. Hij hanteert daarbij een aansprekende, heldere en rustige betoogtrant, wars van moeilijkdoenerij zonder echter complexe vraagstukken te omzeilen. Door die goede stijl en zijn helder denken slaagt hij er goed in de lastige thematiek uit te leggen; in feite is zijn scriptie rijp voor de drukp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12:00Z</dcterms:created>
  <dc:creator>Jacco Pekelder</dc:creator>
  <dc:description/>
  <dc:language>en-US</dc:language>
  <cp:lastModifiedBy>huijnen</cp:lastModifiedBy>
  <cp:lastPrinted>2004-12-09T09:36:00Z</cp:lastPrinted>
  <dcterms:modified xsi:type="dcterms:W3CDTF">2004-12-09T09:13:00Z</dcterms:modified>
  <cp:revision>3</cp:revision>
  <dc:subject/>
  <dc:title>Stef van den Hof</dc:title>
</cp:coreProperties>
</file>