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ryrapport van de Volkskrant/DIA Scriptieprijs 2004</w:t>
      </w:r>
    </w:p>
    <w:p>
      <w:pPr>
        <w:pStyle w:val="Normal"/>
        <w:rPr/>
      </w:pPr>
      <w:r>
        <w:rPr/>
      </w:r>
    </w:p>
    <w:p>
      <w:pPr>
        <w:pStyle w:val="Normal"/>
        <w:rPr/>
      </w:pPr>
      <w:r>
        <w:rPr/>
      </w:r>
    </w:p>
    <w:p>
      <w:pPr>
        <w:pStyle w:val="Normal"/>
        <w:rPr/>
      </w:pPr>
      <w:r>
        <w:rPr/>
      </w:r>
    </w:p>
    <w:p>
      <w:pPr>
        <w:pStyle w:val="Heading1"/>
        <w:rPr>
          <w:lang w:val="en-GB"/>
        </w:rPr>
      </w:pPr>
      <w:r>
        <w:rPr>
          <w:lang w:val="en-GB"/>
        </w:rPr>
        <w:t>Andreas Schuck</w:t>
      </w:r>
    </w:p>
    <w:p>
      <w:pPr>
        <w:pStyle w:val="TextBody"/>
        <w:rPr>
          <w:lang w:val="en-GB"/>
        </w:rPr>
      </w:pPr>
      <w:r>
        <w:rPr>
          <w:lang w:val="en-GB"/>
        </w:rPr>
        <w:t>Welcome to Europe? Framing European integration between risk and chance – How German print media portray the EU enlargement process and its effects on citizens’ support for European integration</w:t>
      </w:r>
    </w:p>
    <w:p>
      <w:pPr>
        <w:pStyle w:val="Normal"/>
        <w:rPr/>
      </w:pPr>
      <w:r>
        <w:rPr>
          <w:lang w:val="en-GB"/>
        </w:rPr>
        <w:t xml:space="preserve">(UvA, International School for Humanities and Social Sciences, MA European Communication Studies, begeleiders: dr. </w:t>
      </w:r>
      <w:r>
        <w:rPr>
          <w:b/>
          <w:bCs/>
        </w:rPr>
        <w:t xml:space="preserve">Claes de Vreese </w:t>
      </w:r>
      <w:r>
        <w:rPr/>
        <w:t xml:space="preserve">en prof.dr. </w:t>
      </w:r>
      <w:r>
        <w:rPr>
          <w:b/>
          <w:bCs/>
        </w:rPr>
        <w:t>Kees Brants</w:t>
      </w:r>
      <w:r>
        <w:rPr/>
        <w:t xml:space="preserve">). </w:t>
      </w:r>
    </w:p>
    <w:p>
      <w:pPr>
        <w:pStyle w:val="Heading1"/>
        <w:rPr/>
      </w:pPr>
      <w:r>
        <w:rPr/>
        <w:t>Maart 2004</w:t>
      </w:r>
    </w:p>
    <w:p>
      <w:pPr>
        <w:pStyle w:val="Normal"/>
        <w:rPr/>
      </w:pPr>
      <w:r>
        <w:rPr/>
      </w:r>
    </w:p>
    <w:p>
      <w:pPr>
        <w:pStyle w:val="Normal"/>
        <w:rPr/>
      </w:pPr>
      <w:r>
        <w:rPr/>
        <w:t>De jury is onder de indruk geraakt van deze actuele en zeer relevante studie naar de wijze waarop de gedrukte media in Duitsland de recente uitbreiding van EU hebben gepresenteerd. Andreas Schuck stelt vast dat die presentatie zich bewoog tussen de polen ‘risico’ en ‘kans’: Europese uitbreiding hetzij als riskante onderneming of als mogelijkheid om door te stoten. Dat doet hij op basis van een uitgebreid onderzoek naar de berichtgeving in vier nationale kwaliteitskranten en een aantal regionale bladen. Daarmee levert hij een evenwichtig en zeer gedifferentieerd van de behandeling van Europa in Duitse kranten af. De theoretische basis is de analyse van zogeheten ‘frames’, een vernieuwend concept dat hij kritisch en origineel hanteert. Uiteindelijk gaat het hem om de gevolgen van de presentatie van de EU-uitbreiding  in de media. Om dat te meten heeft Andreas Schuck een goed doordacht experiment uitgevoerd onder studenten van de universiteit in Greifswald. Daaruit kwam naar voren dat de gemiddelde burger inderdaad gevoelig is voor de frames die de media hanteren. Mensen blijken in het bijzonder gevoelig te zijn voor het risico-frame, zeker als ze verder niet zoveel kennis van politiek hebben. Met die conclusie draagt Andreas Schuck een argument te meer aan voor stevige en continue wervingscampagnes voor Europa. De aanstekelijke, door het hele stuk uitgedragen overtuigdheid in de waarde van het eigen onderzoek voor de communicatiewetenschap, voor de politieke analyse en voor politieke communicatie werd volgens de jury door de aard van het werkstuk gerechtvaardigd. Dat zelfvertrouwen belooft v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09:00Z</dcterms:created>
  <dc:creator>Jacco Pekelder</dc:creator>
  <dc:description/>
  <dc:language>en-US</dc:language>
  <cp:lastModifiedBy>huijnen</cp:lastModifiedBy>
  <cp:lastPrinted>2004-12-09T09:36:00Z</cp:lastPrinted>
  <dcterms:modified xsi:type="dcterms:W3CDTF">2004-12-09T09:15:00Z</dcterms:modified>
  <cp:revision>6</cp:revision>
  <dc:subject/>
  <dc:title>Stef van den Hof</dc:title>
</cp:coreProperties>
</file>