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3420"/>
      </w:tblGrid>
      <w:tr>
        <w:trPr>
          <w:trHeight w:val="315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omineerde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p alfabetische volgorde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el scripti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versitei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Beunderm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Der Segen des Unheils’. Het Europa-idee in het debat over het Duitse nationale vraagstuk en drie Duitse politiek-culturele tijdschriften (1945-1949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eit van Amsterdam</w:t>
            </w:r>
          </w:p>
        </w:tc>
      </w:tr>
      <w:tr>
        <w:trPr>
          <w:trHeight w:val="15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s Cant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itse verkeerspolitiek binnen handbereik. Een analyse van Duitse besluitvormingsprocessen ten bate van strategische sturingsmogelijkheden voor beleidsmakers op verkeer- en vervoersgebied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sche Universiteit Delft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f van den Hof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ssen extase en verslaving: moderniteit als belevenis. Van Ernst Jünger en Walter Benjamin tot de belevenismaatschappij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jksuniversiteit Groningen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ith Janss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in Rhein, dein Rhein-onze Rijn? Nederlands/Duitse samenwerking rond hoogwaterbescherming in het stroomgebied van de Rijn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eit Twente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ke Kuppe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nzschede. Een ontwerp voor een binationaal stadsdeel tussen Enschede en Gronau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sche Universiteit Eindhoven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acek Slawomir Maga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-2002: Van de vereniging van Duitsland naar de vereniging van Europa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eit van Amsterdam</w:t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neke Marte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Geen kans voor Baader Meinhof’. De rote Armee Fraktion op de Nederlandse radio en televisie 1968-1979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eit van Amsterdam</w:t>
            </w:r>
          </w:p>
        </w:tc>
      </w:tr>
      <w:tr>
        <w:trPr>
          <w:trHeight w:val="10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k van Ooy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‘</w:t>
            </w:r>
            <w:r>
              <w:rPr>
                <w:rFonts w:cs="Arial" w:ascii="Arial" w:hAnsi="Arial"/>
                <w:sz w:val="20"/>
              </w:rPr>
              <w:t>Der Harz wieder vereint?’. Een onderzoek naar de invloed van de Duits-Duitse grens in de Harz voor en na de Wende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eit Utrecht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erik Pon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automobielindustrie in Oost-Duitsland, een motor voor Aufschwung Ost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eit Utrecht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s Schuck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ome to Europe!? Framing European integration between risk and chance-How German print media portray the EU enlargement process and its effect on citizens’ support for European integration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Universiteit van Amsterdam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57:00Z</dcterms:created>
  <dc:creator>verburg</dc:creator>
  <dc:description/>
  <dc:language>en-US</dc:language>
  <cp:lastModifiedBy>verburg</cp:lastModifiedBy>
  <dcterms:modified xsi:type="dcterms:W3CDTF">2004-12-09T10:58:00Z</dcterms:modified>
  <cp:revision>1</cp:revision>
  <dc:subject/>
  <dc:title>Genomineerden</dc:title>
</cp:coreProperties>
</file>